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ешение N 529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bCs/>
          <w:sz w:val="24"/>
        </w:rPr>
        <w:t>от 7 декември 1994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right="-1333" w:hanging="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bCs/>
        </w:rPr>
        <w:t>ЗА  ОДОБРЯВАНЕ ПРОЕКТ НА СПОГОДБА МЕЖДУ ПРАВИТЕЛСТВОТО</w:t>
      </w:r>
    </w:p>
    <w:p>
      <w:pPr>
        <w:pStyle w:val="Normal"/>
        <w:ind w:right="-1333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НА РЕПУБЛИКА БЪЛГАРИЯ И ПРАВИТЕЛСТВОТО НА УКРАЙНА</w:t>
      </w:r>
    </w:p>
    <w:p>
      <w:pPr>
        <w:pStyle w:val="Normal"/>
        <w:ind w:right="-1333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ЗА СЪЗДАВАНЕ НА МЕЖДУПРАВИТЕЛСТВЕНА БЪЛГАРО-</w:t>
      </w:r>
    </w:p>
    <w:p>
      <w:pPr>
        <w:pStyle w:val="Normal"/>
        <w:ind w:right="-1333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УКРАИНСКА КОМИСИЯ ЗА СЪТРУДНИЧЕСТВО ВЪВ ВОЕННО-</w:t>
      </w:r>
    </w:p>
    <w:p>
      <w:pPr>
        <w:pStyle w:val="Normal"/>
        <w:ind w:right="-1333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ТЕХНИЧЕСКАТА ОБЛАСТ И СОЦИАЛНОТО ПРОИЗВОД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Спогодба между правител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Украйна за сйзд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Междуправителствена    българо-украинска   комисия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ъв  военнотехническата област  и специ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Кирил Велев  - министър на търговия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одпише  от името на правителството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по т. 1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РЕНЕТА ИНДЖОВ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ЦОНКО ЦОН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8:00Z</dcterms:created>
  <dc:creator>Nicky Gelev</dc:creator>
  <dc:description/>
  <dc:language>en-US</dc:language>
  <cp:lastModifiedBy>Nicky Gelev</cp:lastModifiedBy>
  <dcterms:modified xsi:type="dcterms:W3CDTF">2002-11-07T09:05:00Z</dcterms:modified>
  <cp:revision>3</cp:revision>
  <dc:subject/>
  <dc:title/>
</cp:coreProperties>
</file>