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3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ИЗРАБОТВАНЕТО НА ПРАВИТЕЛСТВЕНА ПРОГРАМА ЗА УСКОРЯ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ВАНЕ СБЛИЖАВАНЕТО НА ЗАКОНОДАТЕЛСТВОТО НА РЕПУБ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ЛИКА БЪЛГАРИЯ СЪС ЗАКОНОДАТЕЛСТВОТО НА ЕВРОПЕЙ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ЪЮЗ И НА МЕХАНИЗЪМ ЗА КОНТРОЛ ВЪРХУ СЪОТВЕТСТВИЕ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ТО НА НОВОПРИЕМАНИТЕ ЗАКОНИ С ПРАВОТО НА ЕВРОПЕЙ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КИЯ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Междуведомствената   комисия   по   въпрос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интеграция  до 15  януари 1994  г. да  из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ална правителствена програма за ускоряване сближа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 законодателството    на    Република    България  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дателството на Европейския съю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 изпълнението на задачата по т.1 министерства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те ведомст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да  създадат специални  работни групи, които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ат  необходимата  проверка  на  действащите  зако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законови нормативни  актове, свързани  с тяхната де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и  на неприетите  още проекти  за съответствието  им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 на  Европейския  съюз  и  със  задълженията  н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ото споразумение за асоцир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 въз  основа  на  извършената  проверка  до  3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ември 1994  г. да  внесат в Междуведомствената комисия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те на  европейската интеграция  своите предложен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ената програм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ата  и другите  ведомства, които внася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проекти на нормативни актов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да  ги съобразяват  с  правото  на  Европей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, доколкото това не противоречи на нашите интерес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да включват в своя доклад следните становищ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дали  и доколко  внасяните проекти за норма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тове съответстват  на правото  на Европейския  съюз, а а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а различия - какви са те и от какво са продиктуван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дали  и доколко внасяните проекти съответству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дълженията,  поети от  Република България  по сил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ото споразумение за асоцир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при  изпращане проектите на нормативни актов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а по  законодателството да прилагат копия на свърза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урежданата материя международни актове на Европейския съю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ъответния език и в превод на български език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Съветът  по законодателството  при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съдието  да   осъществява  контрол  върху  внасянит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проекти на  нормативни актове  и отно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то  им   с  правото   на  Европейския   съюз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ото споразумение за асоцир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Министерството  на външните  работи своевременно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 за  Съвета по  законодателството и  за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интересувани министерства  и ведомства необходимите акто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Европейския  съюз на английски и френски език, както 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ейства на  Съвета по  законодателството при изпълн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енията му по т.4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10:00Z</dcterms:created>
  <dc:creator>composer</dc:creator>
  <dc:description/>
  <dc:language>en-US</dc:language>
  <cp:lastModifiedBy>composer</cp:lastModifiedBy>
  <dcterms:modified xsi:type="dcterms:W3CDTF">2002-11-07T09:06:00Z</dcterms:modified>
  <cp:revision>5</cp:revision>
  <dc:subject/>
  <dc:title/>
</cp:coreProperties>
</file>