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СПОРАЗУМЕНИЕ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ОТБРАНА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МИНИСТЕРСТВОТО НА ОТБРАНАТА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ОЛДОВА ЗА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тбраната  на   Република  Българ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тбраната  на   Република  Молдов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като основа за 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заместник-министъра на отбраната Анг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нчев да проведе преговорите и да подпише споразум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еобходимите  средства за изпълнение на задълже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 страна по  споразумението да се осигуря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 на   ежегодно  утвърждаваната  бюджетна  смет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2:00Z</dcterms:created>
  <dc:creator>composer</dc:creator>
  <dc:description/>
  <dc:language>en-US</dc:language>
  <cp:lastModifiedBy>composer</cp:lastModifiedBy>
  <dcterms:modified xsi:type="dcterms:W3CDTF">2002-11-07T09:06:00Z</dcterms:modified>
  <cp:revision>5</cp:revision>
  <dc:subject/>
  <dc:title/>
</cp:coreProperties>
</file>