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ОМЕНИ В РЪКОВОДСТВОТО НА НАЦИОНАЛ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 ПО ВОД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ДИМИТЪР АСЕНОВ МАНДАДЖИЕВ от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Националния съвет по вод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повед  за освобождаване  да се издаде от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  назначаване на  председател на Националн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водите  длъжността се изпълнява от главния секретар Ки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силев Воденичар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13:00Z</dcterms:created>
  <dc:creator>composer</dc:creator>
  <dc:description/>
  <dc:language>en-US</dc:language>
  <cp:lastModifiedBy>composer</cp:lastModifiedBy>
  <dcterms:modified xsi:type="dcterms:W3CDTF">2002-06-18T07:13:00Z</dcterms:modified>
  <cp:revision>4</cp:revision>
  <dc:subject/>
  <dc:title/>
</cp:coreProperties>
</file>