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34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8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ind w:right="-29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</w:t>
      </w:r>
      <w:r>
        <w:rPr>
          <w:rFonts w:eastAsia="MS Mincho;ＭＳ 明朝" w:cs="HebarU" w:ascii="HebarU" w:hAnsi="HebarU"/>
          <w:b/>
          <w:bCs/>
          <w:lang w:val="ru-RU"/>
        </w:rPr>
        <w:t>ЗА  ОТПУСКАНЕ НА ВРЕМЕННА ФИНАНСОВА ПОМОЩ НА</w:t>
      </w:r>
    </w:p>
    <w:p>
      <w:pPr>
        <w:pStyle w:val="PlainText"/>
        <w:ind w:right="-298" w:hanging="0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ЛИКВИДАЦИОННАТА КОМИСИЯ НА "ОКЕАНСКИ РИБОЛОВ" ЕООД</w:t>
      </w:r>
    </w:p>
    <w:p>
      <w:pPr>
        <w:pStyle w:val="PlainText"/>
        <w:ind w:right="-298" w:hanging="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В ЛИКВИДАЦ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1,  ал. 2, т. 2 от Постановление N 2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 Министерския   съвет  от  1992  г.  за  разпределя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чалбата и  покриване на  загубата по счетоводния баланс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дноличните търговски  дружества с  държавно имущество  п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1 г.  /обн., ДВ,  бр. 14  от 1992 г.; изм., ДВ, бр. 47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ва  съгласие да  бъде оказана  временна  финанс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мощ на  Ликвидационната комисия на "Океански риболов" ЕООД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 ликвидация,  назначена със  Заповед ╒  РД-18-584 от 15 юл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 на министъра  на промишлеността  от извънбюджет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метка на  Министерството на финансите, създадено по ред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л. 1,  ал. 2  от Постановление N 2 на Министерския съвет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в размер на 50 млн. лев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Временната   финансова  помощ  да  се  използв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астично изплащане  на валутните възнаграждения на екипаж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плавателните съдов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ременната  финансова помощ по т. 1 да се възстанов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Ликвидационната  комисия на  "Океански  риболов"  ЕООД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квидация в  извънбюджетната сметка  по т.  1 в  срок от  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сеца от датата на отпускането й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14:00Z</dcterms:created>
  <dc:creator>composer</dc:creator>
  <dc:description/>
  <dc:language>en-US</dc:language>
  <cp:lastModifiedBy>composer</cp:lastModifiedBy>
  <dcterms:modified xsi:type="dcterms:W3CDTF">2002-11-07T09:07:00Z</dcterms:modified>
  <cp:revision>5</cp:revision>
  <dc:subject/>
  <dc:title/>
</cp:coreProperties>
</file>