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535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8 деке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 ОТПУСКАНЕ НА ВРЕМЕННА ФИНАНСОВА ПОМОЩ НА "ЛАДА"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ЕООД - СОФ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 чл. 1,  ал. 2, т. 2 от Постановление N 27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 Министерския   съвет  от  1992  г.  за  разпределяне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ечалбата и  покриване на  загубата по счетоводния баланс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дноличните търговски  дружества с  държавно имущество  през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91 г.  /обн., ДВ,  бр. 14  от 1992 г.; изм., ДВ, бр. 27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92 г.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 Е  Ш 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Дава  съгласие да  бъде оказана  временна  финансо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мощ на  "ЛАДА" ЕООД  - София, от извънбюджетната сметка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то на финансите, създадена по реда на чл. 1, ал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2 от  Постановление N  27 на Министерския съвет от 1992 г.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змер на 1 млн. лев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Временната  финансова помощ  да бъде  използвана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гасяване на  задължения към  персонала, кредити и лихви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ях и за просрочените плащания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Временната  финансова помощ по т. 1 да се възстанов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  "ЛАДА"   ЕООД  -  София,  в  извънбюджетната  сметк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то на  финансите до  края на  1995 г., като през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ървите            месеца се  ползва гратисен  период, а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станалият срок  издължаването се  извърши на  равни месеч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носки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ЦОНКО ЦОН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8:16:00Z</dcterms:created>
  <dc:creator>composer</dc:creator>
  <dc:description/>
  <dc:language>en-US</dc:language>
  <cp:lastModifiedBy>composer</cp:lastModifiedBy>
  <dcterms:modified xsi:type="dcterms:W3CDTF">2002-11-07T09:07:00Z</dcterms:modified>
  <cp:revision>5</cp:revision>
  <dc:subject/>
  <dc:title/>
</cp:coreProperties>
</file>