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ешение N 536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от 8 декемв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right="-625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  ОТПУСКАНЕ НА ЛИЧНИ ПЕНСИИ ПО ЧЛ. 45В, АЛ. 1,</w:t>
      </w:r>
    </w:p>
    <w:p>
      <w:pPr>
        <w:pStyle w:val="Normal"/>
        <w:ind w:right="-625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</w:t>
      </w:r>
      <w:r>
        <w:rPr>
          <w:rFonts w:cs="HebarU" w:ascii="HebarU" w:hAnsi="HebarU"/>
          <w:b/>
        </w:rPr>
        <w:t>БУКВА "Б" ОТ ЗАКОНА ЗА ПЕНС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пускат се от 1 ноември 1994 г. лични пенсии по ч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5в, ал. 1, буква "б" от Закона за пенсиите в размер 866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о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 КРЪСТЕВА   МИТКОВА  -  ЕГН  2504167298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олско, 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НА МИТОВА  МОНЧЕВА,  ЕГН  2806141713,  от  с.  Бел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НКА  МИТЕВА   ИВАНОВА,  ЕГН  2110307352,  от  Пирдоп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НКА ЦЕКОВА  МИТОВА, ЕГН  2212091939, от Враца,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А  СПАСОВА   ДУДОВА,  ЕГН   3402013558, 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лугер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НЕТА  ДЕНЧЕВА  ИЛИЕВА,  ЕГН  3210152050,  от  с.  Т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аденци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А МИТОВА  ТОДОРОВА, ЕГН  2909237371, от  с. Лип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НИКОЛОВА НЕДЯЛКОВА, ЕГН 2306066910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ДЖИБЕ  БЕКИРОВА   ИБРЯМОВА,  ЕГН  2612032355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ажичко, Хасковска област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ТКА СТЕФАНОВА КАРАСПАСОВА, ЕГН 2610236339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 ПАРАШКЕВОВА   ПЪРВАНОВА,  ЕГН   3205034095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Черквица,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КА ИГНАТОВА  ТАХРИЛОВА, ЕГН  2902191999, от  Вра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ЕТЛА  АТАНАСОВА   ИВАНОВА,  ЕГН   340505873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нари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ВЛАДИМИРОВА  ГЕОРГИЕВА,  ЕГН  2201223798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домир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ИЙКА   ЗАХАРИЕВА    ТОДОРОВА,   ЕГН   2907243499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агюрище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ИРИЛКА  ДАВИДКОВА   МИМИШКА,  ЕГН  2604280034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ирци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МЕХМЕДАЛИ  МУСА, ЕГН  3304213696, от  с.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 ХРИСТОВА   ГЕОРГИЕВА,  ЕГН  300827439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авел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ИНА ГЪРДЕВА  ТОНЧЕВА, ЕГН  2808164430, от с. Васи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ски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ЕЖДА АНГЕЛОВА ПОПОВА, ЕГН 3004264630, от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ЛИЧКА СОТИРОВА АНГЕЛОВА, ЕГН 3110254737, от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НКА ЖЕЛЕВА ДОБРЕВА, ЕГН 3311034550, от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АНГЕЛОВА  КОЛИНА, ЕГН  2511260090, от  с.  Пири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А ИВАНОВА МИНКОВА, ЕГН 2704274375, от с. Дълго пол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НКА ВАСИЛЕВА  ДЖАНКУШЕВА, ЕГН  3110043858, от Перн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  ГОЧЕВА   СТОЯНОВА,  ЕГН   2901165790,  от  Слив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ЕРИНА ИВАНОВА  ЛАЗАРОВА, ЕГН  3005183450, от Бел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ЕЖДА СТОЯНОВА ГЕШЕВА, ЕГН 3208026257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ИВАНОВА АТАНАСОВА, ЕГН 2410201058, от Варна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МИЛКОВА  ХАДЖИЕВА, ЕГН 3304213696, от с.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НА НИКОЛОВА  ДИМИТРОВА, ЕГН  3205065650, от Силист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ЙКА АНГЕЛОВА  БЕЛЕВА, ЕГН  2404065137, от  Исперих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ГАРИТА ГЕОРГИЕВА КОСТОВА, ЕГН 3402177037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ИНА ЖЕЛЕВА КОЛЕВА, ЕГН 2809280754, от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ОЛЕТА ГЕОРГИЕВА ЦВЕТКОВА, ЕГН 2408194111, от с. Гор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м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АЛИОСМАНОВА   ОСМАНОВА,  ЕГН  2803298777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КА ГЕОРГИЕВА  КОСТОВА,  ЕГН  2510162037,  от  Вра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енсиите,  отпуснати  по  т.  1,  не  могат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т с друг вид пенс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  отношение на пенсиите, отпуснати с това решен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 и социалните гриж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РЕНЕТА ИНДЖ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ЦОНКО ЦОН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9:00Z</dcterms:created>
  <dc:creator>Nicky Gelev</dc:creator>
  <dc:description/>
  <dc:language>en-US</dc:language>
  <cp:lastModifiedBy>composer</cp:lastModifiedBy>
  <dcterms:modified xsi:type="dcterms:W3CDTF">2002-11-07T09:08:00Z</dcterms:modified>
  <cp:revision>3</cp:revision>
  <dc:subject/>
  <dc:title/>
</cp:coreProperties>
</file>