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38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9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И ДОПЪЛНЕНИЕ НА РЕШЕНИЕ N 109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2 Г. ЗА УВЕЛИЧА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ЩАТНАТА ЧИСЛЕНОСТ НА МИНИСТЕРСТВОТО НА ВЪТРЕШ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РАБОТИ С ЦЕЛ ОСИГУРЯВАНЕ ОХРАНА И ПРОТИВОПОЖАР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ЩИТА НА ОБЕКТИТЕ С НАЦИОНАЛНО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ЖИЗНЕНООСИГУРЯВАЩО ЗНАЧЕНИЕ И НАСЕЛЕНИТЕ МЕС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/НЕОБНАРОДВАНО, ИЗМЕНЕНО И ДОПЪЛНЕНО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ПОСТАНОВЛЕНИЕ N 85 НА МИНИСТЕРСКИЯ СЪВЕТ ОТ 1992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Г. /ДВ, БР. 47 ОТ 1992 Г./, ИЗМЕНЕНО С РЕШЕНИЕ N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440 НА МИНИСТЕРСКИЯ СЪВЕТ ОТ 1993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  т. 3  от списъка  по приложение  N 3  се  постав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етая  и   се  добавя   "Огоста,  Пречиствателна   стан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нчарево", а числото "25" се заменя с "43"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Охраната   на  обектите   се  поема  в  рамк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твърдената  численост   на  Министерството   на  вътреш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27:00Z</dcterms:created>
  <dc:creator>composer</dc:creator>
  <dc:description/>
  <dc:language>en-US</dc:language>
  <cp:lastModifiedBy>composer</cp:lastModifiedBy>
  <dcterms:modified xsi:type="dcterms:W3CDTF">2002-11-07T09:09:00Z</dcterms:modified>
  <cp:revision>5</cp:revision>
  <dc:subject/>
  <dc:title/>
</cp:coreProperties>
</file>