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3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9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ПРЕЗИДЕНТА НА РЕПУБЛИКА БЪЛГАРИЯ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НАГРАЖДАВАНЕ С ОРДЕН "СТАРА ПЛАНИНА"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99, ал.2  във връзка  с чл.26, ал.2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 N 1094 за духовното стимулиране в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Президента на Република България да наград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орден  "Стара планина"  II степен  доктор  ДИМИТЪР  СЛАВ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ЕВРЕНОВ -  лекар на българския национален отбор по футбол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неговите извънредно големи заслуги към Република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във  връзка с  постигнатото четвърто  място на XV светов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ървенство по  футбол в  Съединените американски  щати  пре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4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8:28:00Z</dcterms:created>
  <dc:creator>composer</dc:creator>
  <dc:description/>
  <dc:language>en-US</dc:language>
  <cp:lastModifiedBy>composer</cp:lastModifiedBy>
  <dcterms:modified xsi:type="dcterms:W3CDTF">2002-11-07T09:10:00Z</dcterms:modified>
  <cp:revision>5</cp:revision>
  <dc:subject/>
  <dc:title/>
</cp:coreProperties>
</file>