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СВОБОЖДАВАНЕ НА КОМАНДВАЩИЯ ВЪТРЕШНИТЕ ВОЙСКИ НА</w:t>
      </w:r>
    </w:p>
    <w:p>
      <w:pPr>
        <w:pStyle w:val="PlainText"/>
        <w:ind w:right="-47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 50,  ал. 2  във връзка  с чл.  49, ал.  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 полковник Иван  Тошев  Иванов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командващ  Вътрешните войски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9:00Z</dcterms:created>
  <dc:creator>composer</dc:creator>
  <dc:description/>
  <dc:language>en-US</dc:language>
  <cp:lastModifiedBy>composer</cp:lastModifiedBy>
  <dcterms:modified xsi:type="dcterms:W3CDTF">2002-11-07T09:10:00Z</dcterms:modified>
  <cp:revision>5</cp:revision>
  <dc:subject/>
  <dc:title/>
</cp:coreProperties>
</file>