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541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3 дек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УТВЪРЖДАВАНЕ НА СПОГОДБА МЕЖДУ ПРАВИТЕЛСТВОТО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БЪЛГАРИЯ И ПРАВИТЕЛСТВОТО НА КИРГИЗКАТ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ЗА ТЪРГОВСКО-ИКОНОМИЧЕСКО СЪТРУДНИЧЕСТВ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Утвърждава   Спогодбата  между   правителство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 и правителството на Киргизката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търговско-икономическо  сътрудничество, подписана  на  13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оември 1994 г. в Соф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ерството  на външните  работи  да  уведоми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ипломатически път киргизката страна за решението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ЦОНКО ЦОН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8:59:00Z</dcterms:created>
  <dc:creator>composer</dc:creator>
  <dc:description/>
  <dc:language>en-US</dc:language>
  <cp:lastModifiedBy>composer</cp:lastModifiedBy>
  <dcterms:modified xsi:type="dcterms:W3CDTF">2002-11-07T09:10:00Z</dcterms:modified>
  <cp:revision>5</cp:revision>
  <dc:subject/>
  <dc:title/>
</cp:coreProperties>
</file>