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MS Mincho;ＭＳ 明朝"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542 на МС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13 декемвр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bCs/>
          <w:lang w:val="ru-RU"/>
        </w:rPr>
        <w:t>ЗА   ОДОБРЯВАНЕ ПРОЕКТИ НА ЗАКЛЮЧИТЕЛЕН АКТ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КОНФЕРЕНЦИЯТА ЗА ЕВРОПЕЙСКАТА ЕНЕРГИЙНА ХАРТА,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НА ДОГОВОР КЪМ ЕВРОПЕЙСКАТА ЕНЕРГИЙНА ХАРТА И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ПРОТОКОЛ ЗА ЕНЕРГОЕФЕКТИВНОСТТА И СВЪРЗАНИТЕ С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НЕЯ ПРИРОДОЗАЩИТНИ АСПЕКТ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 Одобрява   проектите   на   Заключителен   акт 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онференцията за  Европейската енергийна  харта, на  Договор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ъм  Европейската   енергийна  харта   и  на   Протокол 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енергоефективността  и   свързаните  с   нея  природозащитн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аспекти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Определя  делегация за  участие в  конференцията  п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дписването на  документите по  т. 1, която ще се проведе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Лисабон на 16 и 17 декември 1994 г., в състав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ЛЮЛИН РАДУЛОВ       -  председател   на   Комитета   по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</w:t>
      </w: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eastAsia="MS Mincho;ＭＳ 明朝" w:cs="HebarU" w:ascii="HebarU" w:hAnsi="HebarU"/>
          <w:sz w:val="24"/>
          <w:lang w:val="ru-RU"/>
        </w:rPr>
        <w:t>енергетика,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</w:t>
      </w: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eastAsia="HebarU" w:cs="HebarU" w:ascii="HebarU" w:hAnsi="HebarU"/>
          <w:sz w:val="24"/>
          <w:lang w:val="ru-RU"/>
        </w:rPr>
        <w:t xml:space="preserve">   </w:t>
      </w:r>
      <w:r>
        <w:rPr>
          <w:rFonts w:eastAsia="MS Mincho;ＭＳ 明朝" w:cs="HebarU" w:ascii="HebarU" w:hAnsi="HebarU"/>
          <w:sz w:val="24"/>
          <w:lang w:val="ru-RU"/>
        </w:rPr>
        <w:t>ръководител на делегацията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ВЛАДИМИР ФИЛИПОВ    - извънреден  и пълномощен посланик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</w:t>
      </w:r>
      <w:r>
        <w:rPr>
          <w:rFonts w:eastAsia="HebarU" w:cs="HebarU" w:ascii="HebarU" w:hAnsi="HebarU"/>
          <w:sz w:val="24"/>
        </w:rPr>
        <w:t xml:space="preserve">                    </w:t>
      </w:r>
      <w:r>
        <w:rPr>
          <w:rFonts w:eastAsia="HebarU" w:cs="HebarU" w:ascii="HebarU" w:hAnsi="HebarU"/>
          <w:sz w:val="24"/>
          <w:lang w:val="ru-RU"/>
        </w:rPr>
        <w:t xml:space="preserve">   </w:t>
      </w:r>
      <w:r>
        <w:rPr>
          <w:rFonts w:eastAsia="MS Mincho;ＭＳ 明朝" w:cs="HebarU" w:ascii="HebarU" w:hAnsi="HebarU"/>
          <w:sz w:val="24"/>
          <w:lang w:val="ru-RU"/>
        </w:rPr>
        <w:t>на Република България в Републик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</w:t>
      </w:r>
      <w:r>
        <w:rPr>
          <w:rFonts w:eastAsia="HebarU" w:cs="HebarU" w:ascii="HebarU" w:hAnsi="HebarU"/>
          <w:sz w:val="24"/>
        </w:rPr>
        <w:t xml:space="preserve">                    </w:t>
      </w:r>
      <w:r>
        <w:rPr>
          <w:rFonts w:eastAsia="HebarU" w:cs="HebarU" w:ascii="HebarU" w:hAnsi="HebarU"/>
          <w:sz w:val="24"/>
          <w:lang w:val="ru-RU"/>
        </w:rPr>
        <w:t xml:space="preserve">   </w:t>
      </w:r>
      <w:r>
        <w:rPr>
          <w:rFonts w:eastAsia="MS Mincho;ＭＳ 明朝" w:cs="HebarU" w:ascii="HebarU" w:hAnsi="HebarU"/>
          <w:sz w:val="24"/>
          <w:lang w:val="ru-RU"/>
        </w:rPr>
        <w:t>Португалия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СЛАВЧО НЕЙКОВ       - началник  на  отдел  "Правен" 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</w:t>
      </w: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eastAsia="MS Mincho;ＭＳ 明朝" w:cs="HebarU" w:ascii="HebarU" w:hAnsi="HebarU"/>
          <w:sz w:val="24"/>
          <w:lang w:val="ru-RU"/>
        </w:rPr>
        <w:t>Комитета по енергетика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Упълномощава  председателя на Комитета по енергетик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а подпише  от името на Република България документите по т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 при условие за последваща ратификация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4.  Във  връзка  с  чл.  45,  ал.  2  от  Договора  към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Европейската енергийна  харта председателят  на Комитета  п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енергетика при  подписването  му  да  направи  от  името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публика България  следната декларация: "Република Българи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яма да прилага Договора към Европейската енергийна харта д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лизането му  в сила  по отношение  на нея  в съответствие с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двидените в договора условия"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РЕНЕТА ИНДЖОВ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АНДРЕЙ ДЕЛЧЕВ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ЦОНКО ЦОНКОВ/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09:00:00Z</dcterms:created>
  <dc:creator>composer</dc:creator>
  <dc:description/>
  <dc:language>en-US</dc:language>
  <cp:lastModifiedBy>composer</cp:lastModifiedBy>
  <dcterms:modified xsi:type="dcterms:W3CDTF">2002-11-07T09:10:00Z</dcterms:modified>
  <cp:revision>5</cp:revision>
  <dc:subject/>
  <dc:title/>
</cp:coreProperties>
</file>