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43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3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-47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ПРОДАЖБА НА НЕДВИЖИМ ИМОТ - ДЪРЖАВНА СОБСТВЕНОСТ,</w:t>
      </w:r>
    </w:p>
    <w:p>
      <w:pPr>
        <w:pStyle w:val="PlainText"/>
        <w:ind w:right="-478" w:hanging="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В ЛАЙПЦИГ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ава  съгласие да  се извърши  продажба на  недвижи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мот -  собственост  на  Република  България  във  Федерал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Германия,  Лайпциг, ул. "Дитрихринг" N 8, на цен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 по-ниска от 5 600 000 германски марк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Упълномощава  ръководителя на  Дипломатическото бюр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Република  България  в  Берлин  да  извърши  необходим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ни действия за продажбата на недвижимия имот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Средствата  от продажбата на недвижимия имот по т. 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постъпят  в извънбюджетната  сметка на  Министерство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ншните работи  по Постановление N 28 на Министерския съве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 1992   г.  за  откриване  на  извънбюджетни  сметки 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външните работи  и  към  дипломатическ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ителства на  Република България  /ДВ, бр. 14 от 199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/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9:23:00Z</dcterms:created>
  <dc:creator>composer</dc:creator>
  <dc:description/>
  <dc:language>en-US</dc:language>
  <cp:lastModifiedBy>composer</cp:lastModifiedBy>
  <dcterms:modified xsi:type="dcterms:W3CDTF">2002-11-07T09:11:00Z</dcterms:modified>
  <cp:revision>5</cp:revision>
  <dc:subject/>
  <dc:title/>
</cp:coreProperties>
</file>