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ЗАКРИВАНЕ НА ЦЕНТЪРА ПО АДМИНИСТРАЦИЯ КЪ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крива  Центъра по  администрация към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на финансите да назначи комисия, коя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и ликвидацията на закрития центъ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2:00Z</dcterms:created>
  <dc:creator>composer</dc:creator>
  <dc:description/>
  <dc:language>en-US</dc:language>
  <cp:lastModifiedBy>composer</cp:lastModifiedBy>
  <dcterms:modified xsi:type="dcterms:W3CDTF">2002-06-18T08:03:00Z</dcterms:modified>
  <cp:revision>4</cp:revision>
  <dc:subject/>
  <dc:title/>
</cp:coreProperties>
</file>