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ПРЕДЕЛЯНЕ ПРЕДСЕДАТЕЛ НА НАЦИОНАЛНИЯ СЪВЕТ П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ОД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ГЕОРГИ ПЕТРОВ ФАЙТОНДЖИЕВ за председател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я съвет  по водите,  считано от  13 декември 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-председателят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аде заповед за назначаването му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03:00Z</dcterms:created>
  <dc:creator>composer</dc:creator>
  <dc:description/>
  <dc:language>en-US</dc:language>
  <cp:lastModifiedBy>composer</cp:lastModifiedBy>
  <dcterms:modified xsi:type="dcterms:W3CDTF">2002-11-07T09:11:00Z</dcterms:modified>
  <cp:revision>5</cp:revision>
  <dc:subject/>
  <dc:title/>
</cp:coreProperties>
</file>