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46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5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ПРЕЗИДЕНТА НА РЕПУБЛИКА БЪЛГАР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УВОЛНЕНИЕ НА ГЕНЕРА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и  чл.  18,  буква  "а"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еобщата военна служба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за  уволнение от действителна военна служба на армей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нерал ЛЮБЕН  ЙОРДАНОВ ПЕТРОВ,  бивш началник на Генерал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щаб на Българската арм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11:00Z</dcterms:created>
  <dc:creator>composer</dc:creator>
  <dc:description/>
  <dc:language>en-US</dc:language>
  <cp:lastModifiedBy>composer</cp:lastModifiedBy>
  <dcterms:modified xsi:type="dcterms:W3CDTF">2002-11-07T09:11:00Z</dcterms:modified>
  <cp:revision>5</cp:revision>
  <dc:subject/>
  <dc:title/>
</cp:coreProperties>
</file>