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6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ДАВАНЕ НА СЪГЛАСИЕ ЗА УЧАСТИЕ НА ДЪРЖАВАТА В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СДРУЖЕНИЕ "АНТАРКТИЧЕСКИ ИНСТИТУТ</w:t>
      </w:r>
      <w:r>
        <w:rPr>
          <w:rFonts w:eastAsia="MS Mincho;ＭＳ 明朝" w:cs="HebarU" w:ascii="HebarU" w:hAnsi="HebarU"/>
          <w:sz w:val="24"/>
          <w:lang w:val="ru-RU"/>
        </w:rPr>
        <w:t>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5,  ал.  1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за  участие на  държавата в сдруж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Антарктически институт"  след следните  промени в устав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дружениет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 държавата   няма  ангажименти   по  отноше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ото осигуряване дейността на сдружение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 докато  сдружението  съществува,  държавата  ка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гов член не може да бъде изключвана от нег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 държавата   участва  чрез   свой  представител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правителния съвет  на сдружението  и този неин представител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 може  да бъде  сменян или  изключван с  решение на Общ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на сдружениет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държавата като член на сдружението е освободена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ски внос и други вноски, дължими по силата на устава и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ята на  Общото  събрание  или  Управителния  съве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дружението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ърът на външните работи определя представител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ржавата в Управителния съвет на сдружението.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12:00Z</dcterms:created>
  <dc:creator>composer</dc:creator>
  <dc:description/>
  <dc:language>en-US</dc:language>
  <cp:lastModifiedBy>composer</cp:lastModifiedBy>
  <dcterms:modified xsi:type="dcterms:W3CDTF">2002-11-07T09:12:00Z</dcterms:modified>
  <cp:revision>5</cp:revision>
  <dc:subject/>
  <dc:title/>
</cp:coreProperties>
</file>