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9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КАДРОВИ ПРОМЕНИ В МИНИСТЕРСТВОТО НА ВЪТРЕШН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98, т. 7 от Конституцията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чл. 50,  ал. 2  във връзка  с чл.  49, ал.  2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Министерството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назначаване на  полковник СТОЙНО  ИВАНОВ ПЕТКОВ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командващ  Вътрешните войски на Министер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6:00Z</dcterms:created>
  <dc:creator>composer</dc:creator>
  <dc:description/>
  <dc:language>en-US</dc:language>
  <cp:lastModifiedBy>composer</cp:lastModifiedBy>
  <dcterms:modified xsi:type="dcterms:W3CDTF">2002-11-07T09:12:00Z</dcterms:modified>
  <cp:revision>5</cp:revision>
  <dc:subject/>
  <dc:title/>
</cp:coreProperties>
</file>