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ПРОБЛЕМИТЕ НА КОНЦЕСИОННАТА И СЕРВИЗНАТА ДЕЙНО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"ГЕОКОМ" ЕООД В ЛИБ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 -   председател  на   българската  час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ата    българо-либийска     комисия 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о и научно-техническо сътрудничество, да предло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името   на  правителството   на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бийската  страна   незабавно  провеждане   на   извънре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е на  междуправителствената комисия  за решаване,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щите правителствено  съдействие, сложни  проблем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цесионната и  сервизната дейност на "Геоком" ЕООД в Либ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оглед  създаването на  необходимите лоялни  условия за п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татъшната му дейност в тази стра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 външните  работи  да  пред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дипломатически  действия пред либийската ст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рочното  решаване на проблемите, свързани с дей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еоком" ЕООД и неговите служители в Либия, като категор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подчертае   добрата  воля   и  конкретните  действ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на "Геоком" ЕООД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страняване  на  възникналите  в  миналото  проблеми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блокирането на цялостната дейност на това друже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 финансите  да  назначи  цялос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а ревизия  на "Геоком" ЕООД, включваща концес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ервизната дейност в Либия от 1982 г. досег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8:00Z</dcterms:created>
  <dc:creator>composer</dc:creator>
  <dc:description/>
  <dc:language>en-US</dc:language>
  <cp:lastModifiedBy>composer</cp:lastModifiedBy>
  <dcterms:modified xsi:type="dcterms:W3CDTF">2002-11-07T09:13:00Z</dcterms:modified>
  <cp:revision>5</cp:revision>
  <dc:subject/>
  <dc:title/>
</cp:coreProperties>
</file>