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5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МЕМОРАНДУМ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ЗБИРАТЕЛСТВО МЕЖДУ МИНИСТЕРСТВОТО НА ОКОЛН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РЕДА НА РЕПУБЛИКА БЪЛГАРИЯ И АГЕНЦИЯТ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НАРОДНО РАЗВИТИЕ НА СЪЕДИНЕНИТЕ АМЕРИКАНСКИ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ЩАТИ ЗА ОКАЗВАНЕ НА БЕЗВЪЗМЕЗДНА ПОМОЩ В ОБЛАСТ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ПРИРОДОЗАЩИТ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роекта на  Меморандум  за  разбирателств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Министерството на околната среда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Агенцията   за  международно   развитие  на   Съедин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мерикански  щати   за  оказване  на  безвъзмездна  помощ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та на природозащитата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министъра на околната среда да подпиш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морандум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9:00Z</dcterms:created>
  <dc:creator>composer</dc:creator>
  <dc:description/>
  <dc:language>en-US</dc:language>
  <cp:lastModifiedBy>composer</cp:lastModifiedBy>
  <dcterms:modified xsi:type="dcterms:W3CDTF">2002-11-07T09:13:00Z</dcterms:modified>
  <cp:revision>5</cp:revision>
  <dc:subject/>
  <dc:title/>
</cp:coreProperties>
</file>