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53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2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 ОПРАВОМОЩАВАНЕ НА МИНИСТЪРА НА ПРОМИШЛЕНОСТ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ЗА СКЛЮЧВАНЕ НА ДОГОВОРИ ПО ЗАКОНА ЗА УРЕЖД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НА НЕОБСЛУЖВАНИТЕ КРЕДИТИ, ДОГОВОРЕНИ Д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31 ДЕКЕМВРИ 1990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12,  ал. 1  от Закона  за урежд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обслужваните кредити,  договорени до  31 декември 1990 г.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в връзка  с чл.  10,  ал.  2  от  Правилника  за  ред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пражняване  правата   на   собственост   на   държавата 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приятията /обн.  ДВ, бр.  10 от 1994 г.; изм. и доп. бр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77 и 86 от 1994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пределя  министъра   на   промишлеността   да   сключ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говорите по  чл. 12,  ал.  1  от  Закона  за  урежд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обслужваните кредити,  договорени до  31 декември 1990 г.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определяне  на сроковете  и условията  за погасяване  и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писване  на  задълженията  към  държавата  на  търговск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ружества с  предмет на дейност: производство и/или търгов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военна и специална продукц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9:24:00Z</dcterms:created>
  <dc:creator>composer</dc:creator>
  <dc:description/>
  <dc:language>en-US</dc:language>
  <cp:lastModifiedBy>composer</cp:lastModifiedBy>
  <dcterms:modified xsi:type="dcterms:W3CDTF">2002-11-07T09:13:00Z</dcterms:modified>
  <cp:revision>5</cp:revision>
  <dc:subject/>
  <dc:title/>
</cp:coreProperties>
</file>