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  <w:sz w:val="24"/>
        </w:rPr>
        <w:t>N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 55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декември 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29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ПРОДАЖБА НА НЕДВИЖИМ ИМОТ - ДЪРЖАВНА СОБСТВЕНОСТ, В</w:t>
      </w:r>
    </w:p>
    <w:p>
      <w:pPr>
        <w:pStyle w:val="PlainText"/>
        <w:ind w:right="-298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МАЛ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 се извърши  продажба на  недвиж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 -  собственост на Република България в Република Мал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йнт Джулианс,  ул. "Менсиха"  - вила "Уардия", на цена,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-ниска от 130 000 малтийски ли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 на  външните   работи  да   упълномо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но  лице   за  извършване   на  необходимите  пр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за продажбата на недвижимия имо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Средствата    от   продажбата    да   постъпят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бюджетната сметка  на Министерството 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остановление  N 28  на Министерския  съвет от 1992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риване на  извънбюджетни  сметки  към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  и към  дипломатическите представителств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/ДВ, бр. 14 от 1992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7:00Z</dcterms:created>
  <dc:creator>composer</dc:creator>
  <dc:description/>
  <dc:language>en-US</dc:language>
  <cp:lastModifiedBy>composer</cp:lastModifiedBy>
  <dcterms:modified xsi:type="dcterms:W3CDTF">2002-11-07T09:14:00Z</dcterms:modified>
  <cp:revision>5</cp:revision>
  <dc:subject/>
  <dc:title/>
</cp:coreProperties>
</file>