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ЧАСТИЧНА ПРОМЯНА В СЪСТАВА НА МЕЖДУВЕДОМСТВЕ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БОТНА ГРУПА ПО ПОДГОТОВКА НА ПРЕГОВОРИТ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СЪЕДИНЯВАНЕ НА РЕПУБЛИКА БЪЛГАРИЯ КЪМ ГАТ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ДОБРЕН С РЕШЕНИЕ N 227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4 Г., ИЗМЕНЕН С РЕШЕНИЕ N 285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   като  членове  на 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а група по подготовка на преговорите за присъединяван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към ГАТТ лицата съгласно приложение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членове  на Междуведомствената  рабо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а по  подготовка на  преговорите  за  присъедин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към ГАТТ лицата съгласно приложение N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НЧО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РАГОМИР НЕДЕЛЧ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ЦИСЛАВ ЙОТ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ТОДО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ЗЕМЕДЕЛ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ОФИЯ ДАВИД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ОСИЦА ПЕТК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ЕРИТОРИАЛНОТО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ТРО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АНА САДОНК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Г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ЕН ЧАВДА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КА СМАТРАКАЛ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ЗА СПОРТА, МЛАДЕЖТА И ДЕЦ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АТОЛИ ИЛ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СТАНДАРТИЗАЦИЯ И МЕТРОЛОГ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ЛАГОЙ ДЕ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 ЗА ИКОНОМИЧЕСКО ПРОГРАМИРАНЕ И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МЕН АВРАМ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ЧУЖДЕСТРАННИТЕ ИНВЕСТИ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НИЕЛА БОБЕВ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РАФИМ СОФРОН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АТЯНА ПЕТР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ОСИЦА БУЗ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СЛАНА СТОЯ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АСИМИРА ДАМЯ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БРАЙК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ПЕН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ЗЕМЕДЕЛ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СОТИ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ТОАНЕТА СИМ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ЕРИТОРИАЛНОТО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ТРО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СИСЛАВА ТЕРЗИ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КОСТ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ЗА СПОРТА, МЛАДЕЖТА И ДЕЦ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ЕДЯ ТРИФО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Г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ГЕНИЯ ДОБР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СТАНДАРТИЗАЦИЯ И МЕТРОЛОГ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НИСЛАВ НЕСТО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ЗА ЗАЩИТА НА КОНКУР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ТАЛИ ТАДЖ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РИГОР ГРИГО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УЗМАН ЙО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ДМИЛА ЙОРДА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ОСКА РУСИНО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 "ИКОНОМИЧЕСКА И СОЦИАЛНА ПОЛИТИКА"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НА КАЗАНДЖИЕВ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31:00Z</dcterms:created>
  <dc:creator>composer</dc:creator>
  <dc:description/>
  <dc:language>en-US</dc:language>
  <cp:lastModifiedBy>composer</cp:lastModifiedBy>
  <dcterms:modified xsi:type="dcterms:W3CDTF">2002-11-07T09:14:00Z</dcterms:modified>
  <cp:revision>5</cp:revision>
  <dc:subject/>
  <dc:title/>
</cp:coreProperties>
</file>