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ТПУСКАНЕ НА ВРЕМЕННА ФИНАНСОВА ПОМОЩ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"ЕКО-ЕЛ" ЕООД - ПЛЕВ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0,  ал. 11,  т. 1  от Правилни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 на  Указ N  56 за  стопанската дейност  от 1989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15  от 1989  г.; изм. и доп., бр. 97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бр.  34 от  1990 г.,  бр. 11, 12, 16, 33, 49, 73 и 7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1 г., бр. 6, 14, 47 и 101 от 1992 г., бр. 20 и 69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и бр. 11 и 97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бъде оказана  временна 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на  "Еко-ел" ЕООД  - Плевен, от целевата извънбюдже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на  Министерството на  финансите, създадена  с чл. 1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2,  т. 2  от Постановление N 27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за разпределяне на печалбата и покриване на загу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счетоводния  баланс на  едноличните търговски дружест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имущество  през 1991  г. /обн.,  ДВ, бр. 14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доп., бр. 47 от 1992 г./, в размер 35 млн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ременната финансова помощ по т. 1 да се използв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гасяване на  задължения към  персонала и  за създ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за развитие на производствената дейно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ременната  финансова помощ по т. 1 да се възста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"Еко-ел"  ЕООД - Плевен, в извънбюджетната сметка по т.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края на 1995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33:00Z</dcterms:created>
  <dc:creator>composer</dc:creator>
  <dc:description/>
  <dc:language>en-US</dc:language>
  <cp:lastModifiedBy>composer</cp:lastModifiedBy>
  <dcterms:modified xsi:type="dcterms:W3CDTF">2002-06-18T08:33:00Z</dcterms:modified>
  <cp:revision>4</cp:revision>
  <dc:subject/>
  <dc:title/>
</cp:coreProperties>
</file>