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5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2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ЗА ПРЕДОСТАВЯНЕ НА ЛИЧНА ОХРАНА И СПЕЦИАЛИЗИРА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ТРАНСПОР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лична  охрана и  специализиран транспор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ЮЛИН РАДУЛОВ  - председател  на Комитета  по енергетика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, които да бъдат осигурени от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ба за охрана при Президента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35:00Z</dcterms:created>
  <dc:creator>composer</dc:creator>
  <dc:description/>
  <dc:language>en-US</dc:language>
  <cp:lastModifiedBy>Council of Ministers</cp:lastModifiedBy>
  <dcterms:modified xsi:type="dcterms:W3CDTF">2002-07-12T11:59:00Z</dcterms:modified>
  <cp:revision>5</cp:revision>
  <dc:subject/>
  <dc:title/>
</cp:coreProperties>
</file>