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59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3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ДО ПРЕЗИДЕНТА НА РЕПУБЛИКА БЪЛГАР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УВОЛНЕНИЕ НА ГЕНЕРАЛ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и  чл.  18,  буква  "е"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еобщата военна служба в Република България, във връзка с ╓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5, ал.  2 от  Закона за  избиране на  народни представител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ински  съветници   и  кметове,   чл.  12а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ческите партии  и чл.  116, ал.  1 от Конституция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 за  уволняване по  дисциплинарен  ред  от  действите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а служба на армейски генерал ЛЮБЕН ЙОРДАНОВ ПЕТРО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39:00Z</dcterms:created>
  <dc:creator>composer</dc:creator>
  <dc:description/>
  <dc:language>en-US</dc:language>
  <cp:lastModifiedBy>composer</cp:lastModifiedBy>
  <dcterms:modified xsi:type="dcterms:W3CDTF">2002-11-07T09:15:00Z</dcterms:modified>
  <cp:revision>5</cp:revision>
  <dc:subject/>
  <dc:title/>
</cp:coreProperties>
</file>