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ДЪЛЖАВАНЕ НА СРОКОВЕТЕ ПО ЧЛ. 4, АЛ. 2 И ПО ЧЛ.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39, АЛ. 1 ОТ ЗАКОНА ЗА ПРЕОБРАЗУ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ВАТИЗАЦИЯ НА ДЪРЖАВНИ 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основание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9а, ал. 1 от Преходните и заключ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дължава с  още по 3 месеца сроковете по чл. 4, ал. 2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чл.  39,  ал. 1 от Закона за преобразуване и приват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ни  и  общински  предприятия  за  предложени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по  чл. 35  от същия закон, подадени до 30 мар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5 г.  пред органите по чл. 3 от Закона за преобразу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0:00Z</dcterms:created>
  <dc:creator>composer</dc:creator>
  <dc:description/>
  <dc:language>en-US</dc:language>
  <cp:lastModifiedBy>composer</cp:lastModifiedBy>
  <dcterms:modified xsi:type="dcterms:W3CDTF">2002-11-07T09:15:00Z</dcterms:modified>
  <cp:revision>5</cp:revision>
  <dc:subject/>
  <dc:title/>
</cp:coreProperties>
</file>