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ДНИТЕ ЗА РЕЛИГИОЗНИ ПРАЗНИЦИ ПРЕЗ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5 Г. НА ВЕРОИЗПОВЕДАНИЯТА, РАЗЛИЧНИ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ЗТОЧНОПРАВОСЛАВН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73,  ал. 3 от Кодекса на труда и въ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  на   предложения  на   официалните  ръководст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роизповеданията, различни от източноправославн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   дните    за   религиозните    празници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роизповеданията,  различни   от  източноправославното,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се  ползва платен или неплатен отпуск при услов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173, ал. 2 от Кодекса на труда, 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 мюсюлманското вероизповедани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Рамазан байрам - 3 и 4 март 1995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Курбан байрам - 10 и 11 май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израилтянското вероизповедани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Рош  ашана /Нова година/ - 25 и 26 септември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които първият ден след 14,00 час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Кипур - 4 октомври 1995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есах - 15 април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 Всемирното Бяло братств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ен на пролетното равноденствие - 22 март 1995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ъборни дни - 19 и 20 август 1995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ен на есенното равноденствие - 22 септември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За  църквите на  адвентистите от седмия ден - чети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отни дни,  ако според трудовия им договор са задължен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ят в тези д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За Обединените Божии църкви - 6 януари, 29 април и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ни   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За Арменската апостолическа православна църква - 6 и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 януари и 16 април 1995 г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1:00Z</dcterms:created>
  <dc:creator>composer</dc:creator>
  <dc:description/>
  <dc:language>en-US</dc:language>
  <cp:lastModifiedBy>composer</cp:lastModifiedBy>
  <dcterms:modified xsi:type="dcterms:W3CDTF">2002-11-07T09:16:00Z</dcterms:modified>
  <cp:revision>5</cp:revision>
  <dc:subject/>
  <dc:title/>
</cp:coreProperties>
</file>