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6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ФИНАНСОВОТО СЪСТОЯНИЕ НА "БУЛГАРТАБАК-ХОЛДИНГ" ЕАД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НА ДЪЩЕРНИТЕ МУ АКЦИОНЕРНИ ДРУЖЕСТВА,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ЕСЪБРАНИТЕ ВЗЕМАНИЯ ОТ ФИРМИ  ДЛЪЖНИЦИ И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ЕРСПЕКТИВИТЕ ЗА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ърът на търговията и министърът на земедел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   15  януари 1995  г. да  внесат   в Министерския 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    на     Програма     за     преструктуриране 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опроизводството по типове, произходи, сортове и квот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с  тенденциите за  потреблението на  тютюн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я и международния паза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търговията и министърът на финанс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увано  с   Националната  комисия   по   цените,  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уване на  представените на  "Булгартабак-холдинг"  ЕА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гументи и  конкретни разчети,  свързани с предложението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яна на  фиксираните цени на тютюневите изделия от ме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 и  от внос  за вътрешния  пазар,  да  внесат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 съвет   предложение  за   определяне  на  н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ксирани це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финансите  и министърът на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 до  15  януари  1995  г.  да  предприемат  мерк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илване на  контрола по  спазването на  Закона за тютюн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евите изделия и на правилника за неговото прилаг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ърът  на  търговията,  упражняващ  прав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на  държавата в  "Булгартабак-холдинг" ЕАД  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щерните  му   акционерни  дружества,   да   осъществи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я  законов   ред  преструктуриране  на  акционер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питал -  собственост на държавата, и да извърши налагащ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ромени  в организационните  и управленските структур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та. Министърът  на търговията  до 15 януари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внесе в Министерския съвет доклад за предприетите ме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инистърът  на търговията  до 15  март  1995  г.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и на  министъра на  финансите схема  за разсрочв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гасяване след  10 април 1995 г. на отсроч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лжими от  дъщерните акционерни  дружества на "Булгартаба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олдинг" ЕАД  данъци, вноски  и други  държавни вземан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а  1991-1993   г.  въз   основа   на   програмат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структуриране на "Булгартабак-холдинг" ЕАД и на дъщер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ционерни  дружества   и  бизнеспрограмите   на   отд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ционерни друже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съвместно  с министъра на търговията,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  и министъра  на правосъдието  да  назнач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а  комисия   за  набелязване   на   мерки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яване на  контрол върху  събирането на вземан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улгартабак-холдинг" ЕАД.  Междуведомствената комисия до 1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т 1995  г.  да  внесе  в  Министерския  съвет  доклад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етите мерк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43:00Z</dcterms:created>
  <dc:creator>composer</dc:creator>
  <dc:description/>
  <dc:language>en-US</dc:language>
  <cp:lastModifiedBy>composer</cp:lastModifiedBy>
  <dcterms:modified xsi:type="dcterms:W3CDTF">2002-11-07T09:16:00Z</dcterms:modified>
  <cp:revision>5</cp:revision>
  <dc:subject/>
  <dc:title/>
</cp:coreProperties>
</file>