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63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3 дек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ПРИЛАГАНЕТО НА § 8 ОТ ЗАКОНА ЗА ДЪРЖАВНИЯ БЮДЖЕТ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БЪЛГАРИЯ ЗА 1994 Г. И ОСИГУРЯВАНЕ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СРЕДСТВА ЗА ПОСРЕЩАНЕ НА НЕОТЛОЖНИ РАЗХОДИ В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НАЧАЛОТО НА 1995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Българската  народна  банка  да  предостави  до  4,5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лрд.лева на Министерството на финансите по реда и условия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§  8, ал.  2 от  Закона за  държавния бюджет на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за 1994 годи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Българската  народна банка  да внесе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ход на  държавния бюджет остатъка от годишното превише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приходите над разходите на банката за 1994 г. през януа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5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Препоръчва   на  Българската   народна   банка  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помогне усилията  на Министерството на финансите за пъл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ализиране на емисиите на държавни ценни книжа, включител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чрез  участие на  аукционите с  цел формиране  на бюджет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позит в края на 1994 г. в размер до 5 млрд.лев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ЦОНКО ЦОН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9:44:00Z</dcterms:created>
  <dc:creator>composer</dc:creator>
  <dc:description/>
  <dc:language>en-US</dc:language>
  <cp:lastModifiedBy>composer</cp:lastModifiedBy>
  <dcterms:modified xsi:type="dcterms:W3CDTF">2002-11-07T09:16:00Z</dcterms:modified>
  <cp:revision>5</cp:revision>
  <dc:subject/>
  <dc:title/>
</cp:coreProperties>
</file>