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Решение </w:t>
      </w:r>
      <w:r>
        <w:rPr>
          <w:rFonts w:eastAsia="MS Mincho;ＭＳ 明朝" w:cs="HebarU" w:ascii="HebarU" w:hAnsi="HebarU"/>
          <w:b/>
          <w:bCs/>
          <w:sz w:val="24"/>
        </w:rPr>
        <w:t>N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 xml:space="preserve"> 56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ДОСТАВЯНЕ НА ПОМЕЩЕНИЯ - ДЪРЖАВНА СОБСТВЕНОСТ,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ЗА НУЖДИТЕ НА РАЙОННИЯ СЪД И РАЙОННАТА ПРОКУРАТУР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 ТРОЯ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безвъзмездно за стопанисване и управл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правосъдието за нуждите на Районния съд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йонната прокуратура  -  Троян,  административната  сград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троена в североизточната част в парцел VIII от квартал 8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плана  на  Троян  при  граници:  площад,  административ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и на  общината, съда  и Държавната  спестовна  каса,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ключение на  помещенията, заемани  от Общинската поземле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на община Троя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45:00Z</dcterms:created>
  <dc:creator>composer</dc:creator>
  <dc:description/>
  <dc:language>en-US</dc:language>
  <cp:lastModifiedBy>composer</cp:lastModifiedBy>
  <dcterms:modified xsi:type="dcterms:W3CDTF">2002-11-07T09:17:00Z</dcterms:modified>
  <cp:revision>5</cp:revision>
  <dc:subject/>
  <dc:title/>
</cp:coreProperties>
</file>