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ЗА СЪТРУДНИЧЕСТВО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ЛАСТТА НА КУЛТУРАТА, ОБРАЗОВАНИЕТО И НАУ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 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КИРГИЗКАТ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годбата за  сътрудничество в обла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ултурата,  образованието и  науката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Република   България  и   правителството  на  Киргиз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, подписана на 13 ноември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киргиз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42:00Z</dcterms:created>
  <dc:creator>composer</dc:creator>
  <dc:description/>
  <dc:language>en-US</dc:language>
  <cp:lastModifiedBy>composer</cp:lastModifiedBy>
  <dcterms:modified xsi:type="dcterms:W3CDTF">2002-11-07T09:17:00Z</dcterms:modified>
  <cp:revision>5</cp:revision>
  <dc:subject/>
  <dc:title/>
</cp:coreProperties>
</file>