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АДРОВИ ПРОМЕНИ ВЪВ ВИСШИЯ КОМАНДЕН СЪСТАВ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 на генерал-майор Стоян Игнатов Цонк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 длъжността   началник   на   управление   "Междунаро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" на Министерството на отбра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значаване  на подполковник  Ефрем Иванов  Радев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   началник     на    управление    "Междунаро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" на Министерството на отб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43:00Z</dcterms:created>
  <dc:creator>composer</dc:creator>
  <dc:description/>
  <dc:language>en-US</dc:language>
  <cp:lastModifiedBy>composer</cp:lastModifiedBy>
  <dcterms:modified xsi:type="dcterms:W3CDTF">2002-11-07T09:17:00Z</dcterms:modified>
  <cp:revision>5</cp:revision>
  <dc:subject/>
  <dc:title/>
</cp:coreProperties>
</file>