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6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ОТПУСКАНЕ НА СРЕДСТВА ОТ ФОНД "МЕЛИОРАЦИИ"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ЕОДОЛЯВАНЕ НА КРИЗАТА ПО ВОДОСНАБДЯВАН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изпълнение на  чл. 7  от Постановление  N 285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/ДВ,  бр.  99  от  1994  г.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финансите да отпусне 80 млн.лева за завърш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връзката    "Скакавица   -   тунел   "Джерман"   и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конструкцията  на   водоснабдителната  и  канализацио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стема на София от фонд "Мелиорации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финансите да преведе целево 3 809 95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 за  финансиране регулирането  и почистването на корит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.  Искър и        3 000 000 лв. за началното финансир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подмяната  на  софийската  водопроводна  мрежа  от  фон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елиорации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45:00Z</dcterms:created>
  <dc:creator>composer</dc:creator>
  <dc:description/>
  <dc:language>en-US</dc:language>
  <cp:lastModifiedBy>composer</cp:lastModifiedBy>
  <dcterms:modified xsi:type="dcterms:W3CDTF">2002-11-07T09:18:00Z</dcterms:modified>
  <cp:revision>5</cp:revision>
  <dc:subject/>
  <dc:title/>
</cp:coreProperties>
</file>