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MS Mincho;ＭＳ 明朝"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ешение N 570 на МС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от 29 декемв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</w:t>
      </w:r>
      <w:r>
        <w:rPr>
          <w:rFonts w:eastAsia="MS Mincho;ＭＳ 明朝" w:cs="HebarU" w:ascii="HebarU" w:hAnsi="HebarU"/>
          <w:b/>
          <w:lang w:val="ru-RU"/>
        </w:rPr>
        <w:t>ЗА  ОПРЕДЕЛЯНЕ НА ПРЕДЕЛНИ ЦЕНИ ЗА ТЕЧНИ ГОРИВА И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</w:t>
      </w:r>
      <w:r>
        <w:rPr>
          <w:rFonts w:eastAsia="HebarU" w:cs="HebarU" w:ascii="HebarU" w:hAnsi="HebarU"/>
          <w:b/>
        </w:rPr>
        <w:t xml:space="preserve">  </w:t>
      </w:r>
      <w:r>
        <w:rPr>
          <w:rFonts w:eastAsia="HebarU" w:cs="HebarU" w:ascii="HebarU" w:hAnsi="HebarU"/>
          <w:b/>
          <w:lang w:val="ru-RU"/>
        </w:rPr>
        <w:t xml:space="preserve">   </w:t>
      </w:r>
      <w:r>
        <w:rPr>
          <w:rFonts w:eastAsia="MS Mincho;ＭＳ 明朝" w:cs="HebarU" w:ascii="HebarU" w:hAnsi="HebarU"/>
          <w:b/>
          <w:lang w:val="ru-RU"/>
        </w:rPr>
        <w:t>ПРИРОДЕН ГАЗ И НА МАКСИМАЛНИ ТЪРГОВСКИ НАДЦЕН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На основание  чл. 86, ал. 2 от Указ N 56 за стопанск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ейност /обн.,  ДВ, бр.  4 от 1989 г.; попр., бр. 16 от 1989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.; изм.,  бр. 38,  39 и  62 от 1989 г., бр. 21, 31 и 101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990 г.;  попр., бр.  5 от 1991 г.; изм. бр. 15 и 23 от 1991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.; попр.,  бр. 25 от 1991 г.; изм., бр. 47, 48 и 62 от 1991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., бр.  60 от  1992 г.,  бр. 84 и 93 от 1993 г. и бр. 63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994  г./   и  в  съответствие  с  Постановление  N  106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кия съвет  от 1991  г. за промяна на фиксирани цен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/обн., ДВ,  бр. 45  от 1991 г.; изм. и доп., бр. 54, 70, 87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96 и  108 от 1991 г., бр. 35 от 1992 г. и бр. 88 от 1994 г./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 Постановление  N 242  на Министерския  съвет от 1994 г.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бразуване  на   пределни  цени   на  течните   горива,  газ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ъглеводороден втечнен  и природен  газ /ДВ,  бр. 88 от 1994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./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М И Н И С Т Е Р С К И Я Т 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 Определя   за  януари   1995  г.  пределни  цени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тническа облагаема стойност, както следва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-----------------------------------------------------------------------------------------------------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ab/>
        <w:tab/>
        <w:tab/>
        <w:tab/>
        <w:tab/>
        <w:t>Пределни цен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ab/>
        <w:t>за стопанск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ab/>
        <w:t>нужди и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Наименование   Мярка  </w:t>
        <w:tab/>
        <w:t>населението,  Индекс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bg-BG"/>
        </w:rPr>
        <w:t>на стоката</w:t>
      </w:r>
      <w:r>
        <w:rPr>
          <w:rFonts w:eastAsia="MS Mincho;ＭＳ 明朝" w:cs="HebarU" w:ascii="HebarU" w:hAnsi="HebarU"/>
          <w:sz w:val="24"/>
          <w:lang w:val="ru-RU"/>
        </w:rPr>
        <w:t xml:space="preserve">                         образувани п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ab/>
        <w:t>действащ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ab/>
        <w:t>методик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1                      2                  3             </w:t>
        <w:tab/>
        <w:tab/>
        <w:tab/>
        <w:t>4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Автомобилен бензин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А-98            </w:t>
        <w:tab/>
        <w:t xml:space="preserve">тон      </w:t>
        <w:tab/>
        <w:t xml:space="preserve">33333      </w:t>
        <w:tab/>
        <w:t xml:space="preserve">93,3      </w:t>
        <w:tab/>
        <w:tab/>
        <w:t>10991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ab/>
        <w:t xml:space="preserve">л        </w:t>
        <w:tab/>
        <w:tab/>
        <w:t xml:space="preserve">25,00      </w:t>
        <w:tab/>
        <w:t xml:space="preserve">93,3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А-96            </w:t>
        <w:tab/>
        <w:t xml:space="preserve">тон      </w:t>
        <w:tab/>
        <w:t xml:space="preserve">32708      </w:t>
        <w:tab/>
        <w:t xml:space="preserve">93,1      </w:t>
        <w:tab/>
        <w:tab/>
        <w:t>10798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ab/>
        <w:t xml:space="preserve">л        </w:t>
        <w:tab/>
        <w:tab/>
        <w:t xml:space="preserve">24,40      </w:t>
        <w:tab/>
        <w:t>93,1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А-93            </w:t>
        <w:tab/>
        <w:t xml:space="preserve">тон      </w:t>
        <w:tab/>
        <w:t xml:space="preserve">26486      </w:t>
        <w:tab/>
        <w:t xml:space="preserve">93,3      </w:t>
        <w:tab/>
        <w:tab/>
        <w:t>10509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ab/>
        <w:t xml:space="preserve">л        </w:t>
        <w:tab/>
        <w:tab/>
        <w:t xml:space="preserve">19,60     </w:t>
        <w:tab/>
        <w:t xml:space="preserve"> 93,3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А-91            </w:t>
        <w:tab/>
        <w:t xml:space="preserve">тон      </w:t>
        <w:tab/>
        <w:t xml:space="preserve">26040      </w:t>
        <w:tab/>
        <w:t xml:space="preserve">93,3      </w:t>
        <w:tab/>
        <w:tab/>
        <w:t>10317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ab/>
        <w:t xml:space="preserve">л        </w:t>
        <w:tab/>
        <w:tab/>
        <w:t xml:space="preserve">19,40      </w:t>
        <w:tab/>
        <w:t xml:space="preserve">93,3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А-86            </w:t>
        <w:tab/>
        <w:t xml:space="preserve">тон      </w:t>
        <w:tab/>
        <w:t xml:space="preserve">24658      </w:t>
        <w:tab/>
        <w:t xml:space="preserve">91,8       </w:t>
        <w:tab/>
        <w:tab/>
        <w:t>9835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ab/>
        <w:t xml:space="preserve">л        </w:t>
        <w:tab/>
        <w:tab/>
        <w:t xml:space="preserve">18,00      </w:t>
        <w:tab/>
        <w:t>91,8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езоловен бензин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А-93            </w:t>
        <w:tab/>
        <w:t xml:space="preserve">тон      </w:t>
        <w:tab/>
        <w:t xml:space="preserve">25135      </w:t>
        <w:tab/>
        <w:t xml:space="preserve">93,0      </w:t>
        <w:tab/>
        <w:tab/>
        <w:t>10509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ab/>
        <w:t xml:space="preserve">л        </w:t>
        <w:tab/>
        <w:tab/>
        <w:t xml:space="preserve">18,60      </w:t>
        <w:tab/>
        <w:t>93,0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ориво за дизелов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двигатели             тон      </w:t>
        <w:tab/>
        <w:tab/>
        <w:t xml:space="preserve">18160      </w:t>
        <w:tab/>
        <w:t xml:space="preserve">91,6       </w:t>
        <w:tab/>
        <w:tab/>
        <w:t>9125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ab/>
        <w:t xml:space="preserve">л        </w:t>
        <w:tab/>
        <w:tab/>
        <w:t xml:space="preserve">15,20      </w:t>
        <w:tab/>
        <w:t>91,6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азьол за промишлен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и комунални цели      тон      </w:t>
        <w:tab/>
        <w:t xml:space="preserve">15563      </w:t>
        <w:tab/>
        <w:t xml:space="preserve">93,0      </w:t>
        <w:tab/>
        <w:tab/>
        <w:t>11338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ab/>
        <w:tab/>
        <w:t xml:space="preserve">л        </w:t>
        <w:tab/>
        <w:t xml:space="preserve">13,60      </w:t>
        <w:tab/>
        <w:t>93,0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азут /котелно гориво/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1 % сяра        </w:t>
        <w:tab/>
        <w:t xml:space="preserve">тон      </w:t>
        <w:tab/>
        <w:t xml:space="preserve">10331      </w:t>
        <w:tab/>
        <w:t xml:space="preserve">95,6       </w:t>
        <w:tab/>
        <w:tab/>
        <w:t>7526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3,5 % сяра      </w:t>
        <w:tab/>
        <w:t xml:space="preserve">тон      </w:t>
        <w:tab/>
        <w:t xml:space="preserve"> 8646     </w:t>
        <w:tab/>
        <w:t xml:space="preserve"> 93,0       </w:t>
        <w:tab/>
        <w:tab/>
        <w:t>6299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М-40            </w:t>
        <w:tab/>
        <w:t xml:space="preserve">тон       </w:t>
        <w:tab/>
        <w:t xml:space="preserve">9594      </w:t>
        <w:tab/>
        <w:t xml:space="preserve">93,9       </w:t>
        <w:tab/>
        <w:tab/>
        <w:t>6989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аз въглеводороден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втечнен               </w:t>
        <w:tab/>
        <w:t xml:space="preserve">тон      </w:t>
        <w:tab/>
        <w:t xml:space="preserve">23030     </w:t>
        <w:tab/>
        <w:t xml:space="preserve">102,7      </w:t>
        <w:tab/>
        <w:tab/>
        <w:t>13965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ab/>
        <w:t xml:space="preserve">кг       </w:t>
        <w:tab/>
        <w:tab/>
        <w:t xml:space="preserve">23,03     </w:t>
        <w:tab/>
        <w:t xml:space="preserve">102,7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Природен газ          хил.м3    </w:t>
        <w:tab/>
        <w:t xml:space="preserve">6052     </w:t>
        <w:tab/>
        <w:t xml:space="preserve"> 93,0           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Цената за  литър газ  въглеводороден втечнен се формир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чрез преизчисляване  на пределната  цена  за  килограм  след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змерване на  плътността от  всяка газостанция  и при  всяк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оставка   по    методика,   утвърдена    от   Комитета   п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тандартизация и метрология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Определя  за януари  1995  г.  максимални  търговск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дценки с ДДС за течни горива, съдържащи се в пределните им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цени, както следва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ＭＳ 明朝" w:cs="HebarU" w:ascii="HebarU" w:hAnsi="HebarU"/>
          <w:sz w:val="24"/>
          <w:lang w:val="ru-RU"/>
        </w:rPr>
        <w:t>а/ за автомобилен бензин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ＭＳ 明朝" w:cs="HebarU" w:ascii="HebarU" w:hAnsi="HebarU"/>
          <w:sz w:val="24"/>
          <w:lang w:val="ru-RU"/>
        </w:rPr>
        <w:t>- А-98 - 3165 лв./тон, в т.ч. ДДС - 483лв./тон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ＭＳ 明朝" w:cs="HebarU" w:ascii="HebarU" w:hAnsi="HebarU"/>
          <w:sz w:val="24"/>
          <w:lang w:val="ru-RU"/>
        </w:rPr>
        <w:t>- А-96 - 3109 лв./тон, в т.ч. ДДС - 474 лв./тон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ＭＳ 明朝" w:cs="HebarU" w:ascii="HebarU" w:hAnsi="HebarU"/>
          <w:sz w:val="24"/>
          <w:lang w:val="ru-RU"/>
        </w:rPr>
        <w:t>- А-93 - 3026 лв./тон, в т.ч. ДДС - 462 лв./тон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ＭＳ 明朝" w:cs="HebarU" w:ascii="HebarU" w:hAnsi="HebarU"/>
          <w:sz w:val="24"/>
          <w:lang w:val="ru-RU"/>
        </w:rPr>
        <w:t>- А-91 - 2971 лв./тон, в т.ч. ДДС - 453 лв./тон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ＭＳ 明朝" w:cs="HebarU" w:ascii="HebarU" w:hAnsi="HebarU"/>
          <w:sz w:val="24"/>
          <w:lang w:val="ru-RU"/>
        </w:rPr>
        <w:t>- А-86 - 2832 лв./тон, в т.ч. ДДС - 432 лв./тон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ＭＳ 明朝" w:cs="HebarU" w:ascii="HebarU" w:hAnsi="HebarU"/>
          <w:sz w:val="24"/>
          <w:lang w:val="ru-RU"/>
        </w:rPr>
        <w:t>- безоловен  А-93 -  3026 лв./тон,  в т.ч.  ДДС - 462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лв./тон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ＭＳ 明朝" w:cs="HebarU" w:ascii="HebarU" w:hAnsi="HebarU"/>
          <w:sz w:val="24"/>
          <w:lang w:val="ru-RU"/>
        </w:rPr>
        <w:t>б/ за  гориво  за  дизелови  двигатели  и  газьол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омишлени и комунални цели - 2627 лв./тон, в т.ч. ДДС - 401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лв./тон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ＭＳ 明朝" w:cs="HebarU" w:ascii="HebarU" w:hAnsi="HebarU"/>
          <w:sz w:val="24"/>
          <w:lang w:val="ru-RU"/>
        </w:rPr>
        <w:t>в/ за мазут /котелно гориво/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ＭＳ 明朝" w:cs="HebarU" w:ascii="HebarU" w:hAnsi="HebarU"/>
          <w:sz w:val="24"/>
          <w:lang w:val="ru-RU"/>
        </w:rPr>
        <w:t>- 1 % сяра - 1269 лв./тон, в т.ч. ДДС - 194 лв./тон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ＭＳ 明朝" w:cs="HebarU" w:ascii="HebarU" w:hAnsi="HebarU"/>
          <w:sz w:val="24"/>
          <w:lang w:val="ru-RU"/>
        </w:rPr>
        <w:t>- 3,5  % сяра  - 1062  лв./тон,  в  т.ч.  ДДС  -  162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лв./тон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ＭＳ 明朝" w:cs="HebarU" w:ascii="HebarU" w:hAnsi="HebarU"/>
          <w:sz w:val="24"/>
          <w:lang w:val="ru-RU"/>
        </w:rPr>
        <w:t>- М-40 - 1178 лв./тон, в т.ч. ДДС - 180 лв./тон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ＭＳ 明朝" w:cs="HebarU" w:ascii="HebarU" w:hAnsi="HebarU"/>
          <w:sz w:val="24"/>
          <w:lang w:val="ru-RU"/>
        </w:rPr>
        <w:t>г/ за  газ въглеводороден  втечнен -  4752 лв./тон,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.ч. ДДС -        725 лв./тон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В цените за производител /вносител/ се съдържат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</w:t>
      </w:r>
      <w:r>
        <w:rPr>
          <w:rFonts w:eastAsia="MS Mincho;ＭＳ 明朝" w:cs="HebarU" w:ascii="HebarU" w:hAnsi="HebarU"/>
          <w:sz w:val="24"/>
          <w:lang w:val="ru-RU"/>
        </w:rPr>
        <w:t>а/ акциз - съответно: 13 392 лв./тон за А-98; 13 139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лв./тон за    А-96; 8187 лв./тон за А-93; 8050 лв./тон за А-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91; 7616  лв./тон за  А-86;   7026 лв./тон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езоловен бензин  А-93; 3038  лв./тон за  гориво за дизелов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вигатели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</w:t>
      </w:r>
      <w:r>
        <w:rPr>
          <w:rFonts w:eastAsia="MS Mincho;ＭＳ 明朝" w:cs="HebarU" w:ascii="HebarU" w:hAnsi="HebarU"/>
          <w:sz w:val="24"/>
          <w:lang w:val="ru-RU"/>
        </w:rPr>
        <w:t>б/ ДДС  - съответно:  4602  лв./тон  за  А-98;  4515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лв./тон за А-96;    3579 лв./тон за А-93; 3519 лв./тон за А-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91; 3329  лв./тон за  А-86;  3373 лв./тон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езоловен бензин  А-93; 2369  лв./тон за  гориво за дизелов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вигатели; 1973  лв./тон за газьол за промишлени и комуналн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цели; 1382  лв./тон за  мазут /котелно  гориво/ с  1 % сяра;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157 лв./тон  за мазут  /котелно гориво/  с 3,5 % сяра; 1284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лв./тон за  мазут М-40;   2788 лв./тон за газ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ъглеводороден втечнен; 923 лв./хил.м3 за природен газ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Акцизът и  данъкът върху добавената стойност са дължим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 размера на пределните цени на автомобилен бензин, дизелов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ориво, газьол  за промишлени и комунални нужди, мазут и газ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ъглеводороден втечнен  от фирмата производител, респективн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носител, на цитираните течни горив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МИНИСТЪР-ПРЕДСЕДАТЕЛ: /П/ РЕНЕТА ИНДЖОВ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МИНИСТЕРСКИЯ СЪВЕТ: /П/ АНДРЕЙ ДЕЛ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"ОБЩА КАНЦЕЛАРИЯ": /ЦОНКО ЦОН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12:48:00Z</dcterms:created>
  <dc:creator>composer</dc:creator>
  <dc:description/>
  <dc:language>en-US</dc:language>
  <cp:lastModifiedBy>composer</cp:lastModifiedBy>
  <dcterms:modified xsi:type="dcterms:W3CDTF">2002-11-07T09:19:00Z</dcterms:modified>
  <cp:revision>7</cp:revision>
  <dc:subject/>
  <dc:title/>
</cp:coreProperties>
</file>