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ЗА  ОДОБРЯ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ИНДИЯ ЗА СЪТРУДНИЧЕСТВО В БОРБАТА С ОРГАНИЗИРАНАТ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ПРЕСТЪПНОСТ, МЕЖДУНАРОДНИЯ ТЕРОРИЗЪМ И НЕЗАКОНН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ТРАФИК НА НАРКОТИЧНИ СРЕДСТВА И ПСИХОТРОПНИ</w:t>
      </w:r>
    </w:p>
    <w:p>
      <w:pPr>
        <w:pStyle w:val="PlainText"/>
        <w:tabs>
          <w:tab w:val="clear" w:pos="720"/>
          <w:tab w:val="left" w:pos="9540" w:leader="none"/>
        </w:tabs>
        <w:ind w:right="782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lang w:val="ru-RU"/>
        </w:rPr>
        <w:t>ВЕЩЕСТ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Република  Инд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 в   борбата  с  организираната  престъп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ия тероризъм  и незаконния  трафик на  наркоти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и психотропни вещества, подписана на 26 май 1994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офия  от министъра  на  вътрешните  работи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от министъра  на вътрешните  работи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на  Република  Индия  за  утвържда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годба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21" w:right="2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2:00Z</dcterms:created>
  <dc:creator>composer</dc:creator>
  <dc:description/>
  <dc:language>en-US</dc:language>
  <cp:lastModifiedBy>Council of Ministers</cp:lastModifiedBy>
  <dcterms:modified xsi:type="dcterms:W3CDTF">2002-07-12T11:57:00Z</dcterms:modified>
  <cp:revision>5</cp:revision>
  <dc:subject/>
  <dc:title/>
</cp:coreProperties>
</file>