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74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0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ОСВОБОЖДАВАНЕ НА РЪКОВОДИТЕЛ НА ДИПЛОМАТИЧЕСК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ЕДСТАВИТЕЛ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 на   Президента  на   Република  Българ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ние      чл. 98,  т. 6  от Конституцията 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да  издаде указ  за освобождаване  на  ИВАН  ИВАН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НЧОВ от  длъжността извънреден  и пълномощен  посланик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в Обединено  кралство  Великобритания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верна Ирландия  и  извънреден  и  пълномощен  посланик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в Република Ирландия, считано от        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юли 1994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54:00Z</dcterms:created>
  <dc:creator>composer</dc:creator>
  <dc:description/>
  <dc:language>en-US</dc:language>
  <cp:lastModifiedBy>composer</cp:lastModifiedBy>
  <dcterms:modified xsi:type="dcterms:W3CDTF">2002-11-07T09:19:00Z</dcterms:modified>
  <cp:revision>5</cp:revision>
  <dc:subject/>
  <dc:title/>
</cp:coreProperties>
</file>