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7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ПОМЕЩЕНИЯ - ДЪРЖАВНА СОБСТВЕНОСТ,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ЮЗА НА БЪЛГАРСКИТЕ МУЗИКАЛНИ И ТАНЦОВИ ДЕЙЦ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ъв  връзка  с  чл.  4  от  Постановление  N  3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   1992  г. за  реда за  предостав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 на  БСП, БЗНС  /е/, ОС,  БДМ, СА и КНСБ и чл. 6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╒  47 на Министерския съвет от 1994 г. за определя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наемни  цени за помещения - държавна собственост, заема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политически партии и други организации с идеална цел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Предоставя   под  наем   на  Съюза  на  българ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узикални и  танцови  дейци  помещенията  на  петия  етаж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 бул. "Витоша"   N  12, София,  за  задовол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те нужди на централното му ръководств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 да  се  сключи  с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 или  с определено  от него  длъжностно лице,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мите постъпват по сметка N 661 110 482 074-4 - "Софиябанк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55:00Z</dcterms:created>
  <dc:creator>composer</dc:creator>
  <dc:description/>
  <dc:language>en-US</dc:language>
  <cp:lastModifiedBy>composer</cp:lastModifiedBy>
  <dcterms:modified xsi:type="dcterms:W3CDTF">2002-11-07T09:19:00Z</dcterms:modified>
  <cp:revision>5</cp:revision>
  <dc:subject/>
  <dc:title/>
</cp:coreProperties>
</file>