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577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30 дек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-298" w:hanging="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lang w:val="ru-RU"/>
        </w:rPr>
        <w:t>ЗА  ОДОБРЯВАНЕ ПРОЕКТ НА СПОРАЗУМЕНИЕ ЗА ПРОДЪЛЖАВАНЕ</w:t>
      </w:r>
    </w:p>
    <w:p>
      <w:pPr>
        <w:pStyle w:val="PlainText"/>
        <w:ind w:right="-298" w:hanging="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lang w:val="ru-RU"/>
        </w:rPr>
        <w:t>СРОКА НА ДЕЙСТВИЕ ДО 30 ЮНИ 1995 Г. НА</w:t>
      </w:r>
    </w:p>
    <w:p>
      <w:pPr>
        <w:pStyle w:val="PlainText"/>
        <w:ind w:right="-298" w:hanging="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lang w:val="ru-RU"/>
        </w:rPr>
        <w:t>СПОРАЗУМЕНИЕТО ПОД ФОРМАТА НА РАЗМЯНА НА ПИСМА</w:t>
      </w:r>
    </w:p>
    <w:p>
      <w:pPr>
        <w:pStyle w:val="PlainText"/>
        <w:ind w:right="-298" w:hanging="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lang w:val="ru-RU"/>
        </w:rPr>
        <w:t>МЕЖДУ ЕВРОПЕЙСКАТА ОБЩНОСТ И РЕПУБЛИКА БЪЛГАРИЯ ЗА</w:t>
      </w:r>
    </w:p>
    <w:p>
      <w:pPr>
        <w:pStyle w:val="PlainText"/>
        <w:ind w:right="-298" w:hanging="0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lang w:val="ru-RU"/>
        </w:rPr>
        <w:t>ТЪРГОВИЯ С ДРЕБЕН РОГАТ ДОБИТЪК И МЕСО ОТ НЕГО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добрява  проекта на  Споразумение  за  продължава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рока на  действие до  30 юни  1995 г. на Споразумението под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ормата на  размяна на  писма между  Европейската общност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 за търговия с дребен рогат добитък и мес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 него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Упълномощава  посланик Евгений  Иванов - ръководител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Мисията  на Република  България към  Европейския съюз,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дпише от  името на Република България споразумението по т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 Дава  съгласие  Споразумението  между  Европейск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щност и  Република България  за търговия  с  дребен  рога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битък и  месо от  него да  бъде сключено  под  формат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змяна на писма по дипломатически път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"ОБЩА КАНЦЕЛАРИЯ": /ЦОНКО ЦОН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1:59:00Z</dcterms:created>
  <dc:creator>composer</dc:creator>
  <dc:description/>
  <dc:language>en-US</dc:language>
  <cp:lastModifiedBy>Council of Ministers</cp:lastModifiedBy>
  <dcterms:modified xsi:type="dcterms:W3CDTF">2002-07-10T13:51:00Z</dcterms:modified>
  <cp:revision>5</cp:revision>
  <dc:subject/>
  <dc:title/>
</cp:coreProperties>
</file>