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57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30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ИЗМЕНЕНИЕ И ДОПЪЛНЕНИЕ НА РЕШЕНИЕ N 131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 ОТ 1993 Г. ЗА ПРЕРАЗПРЕДЕЛЯНЕ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НА ЧАСТ ОТ ДЪРЖАВНИЯ СГРАДЕН ФОНД В ЦЕНТЪРА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СОФИЯ, ИЗМЕНЕНО С РЕШЕНИЕ N 476 НА МИНИСТЕРСКИЯ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СЪВЕТ ОТ 1993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В  т. 2  след думата "зали" съюзът "и" се заменя съ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петая,  а   след  израза  "работни  помещения"  се  добав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печатна база на първия етаж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В  приложението към т. 2, ред шести, думите "печа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аза" се  заличават, след израза "Четвърти етаж - северното"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 добавя  "и източното", след израза "стаи ╒" се добавя "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401 до  421" и  след числото  "460" се  поставя запетая и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бавя "461"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1:00Z</dcterms:created>
  <dc:creator>composer</dc:creator>
  <dc:description/>
  <dc:language>en-US</dc:language>
  <cp:lastModifiedBy>Council of Ministers</cp:lastModifiedBy>
  <dcterms:modified xsi:type="dcterms:W3CDTF">2002-07-10T13:51:00Z</dcterms:modified>
  <cp:revision>5</cp:revision>
  <dc:subject/>
  <dc:title/>
</cp:coreProperties>
</file>