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ПРЕДОСТАВЯНЕ НА СГРАДА - ДЪРЖАВНА СОБСТВЕНОСТ,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НА МИНИСТЕРСТВОТО НА КУЛТУРАТА ЗА НУЖДИТЕ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ФРАНКОФОНСКИЯ ИНСТИТУТ ПО АДМИНИСТРАЦИЯ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УПРАВЛЕНИЕ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41   от  Спогодбата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на   Република  България  и  Асоциа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ниверситетите  с   частично  или  цялостно  препод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ренски език и университета от франкоезичната мрежа /ОПЕЛФ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РЕФ/  относно  осъществяване  на  проекта  за  Франкофо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по администрация и управление /ФИАУ/ в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културата  за  нуждите  на  Франкофон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по администрация и управление четириетажната сгра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ул.  "Монте-видео" N  21 -  София, /комплекс  на  бивш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ОНСУ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2:00Z</dcterms:created>
  <dc:creator>composer</dc:creator>
  <dc:description/>
  <dc:language>en-US</dc:language>
  <cp:lastModifiedBy>Council of Ministers</cp:lastModifiedBy>
  <dcterms:modified xsi:type="dcterms:W3CDTF">2002-07-10T13:50:00Z</dcterms:modified>
  <cp:revision>5</cp:revision>
  <dc:subject/>
  <dc:title/>
</cp:coreProperties>
</file>