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Решение N 580 на МС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т 30 декември 1994 година</w:t>
      </w:r>
    </w:p>
    <w:p>
      <w:pPr>
        <w:pStyle w:val="Normal"/>
        <w:spacing w:before="240" w:after="0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</w:p>
    <w:p>
      <w:pPr>
        <w:pStyle w:val="Normal"/>
        <w:spacing w:before="240" w:after="0"/>
        <w:ind w:right="-1050" w:hanging="0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</w:t>
      </w:r>
      <w:r>
        <w:rPr>
          <w:rFonts w:cs="Arial" w:ascii="Arial" w:hAnsi="Arial"/>
          <w:b/>
          <w:sz w:val="22"/>
          <w:lang w:val="bg-BG"/>
        </w:rPr>
        <w:t xml:space="preserve">ЗА   ОДОБРЯВАНЕ НА ПРОГРАМА ЗА ПРИВАТИЗАЦИЯ </w:t>
      </w:r>
    </w:p>
    <w:p>
      <w:pPr>
        <w:pStyle w:val="Normal"/>
        <w:spacing w:before="240" w:after="0"/>
        <w:ind w:left="720" w:right="-1050" w:firstLine="72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А ДЪРЖАВНИ  ПРЕДПРИЯТИЯ ПРЕЗ 1995 ГОДИНА</w:t>
      </w:r>
    </w:p>
    <w:p>
      <w:pPr>
        <w:pStyle w:val="Normal"/>
        <w:spacing w:before="240" w:after="0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</w:t>
      </w:r>
    </w:p>
    <w:p>
      <w:pPr>
        <w:pStyle w:val="Normal"/>
        <w:spacing w:before="120" w:after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 xml:space="preserve">На  основание   чл.  2,   ал.  1   и  3  от  Закона  за преобразуване и </w:t>
      </w:r>
    </w:p>
    <w:p>
      <w:pPr>
        <w:pStyle w:val="Normal"/>
        <w:spacing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ватизация  на   държавни  и   общински предприятия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 И Н И С Т Е Р С К И Я Т  С Ъ В Е Т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Р Е Ш И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 Одобрява   Програма  за  приватизация  на  държавни</w:t>
      </w:r>
    </w:p>
    <w:p>
      <w:pPr>
        <w:pStyle w:val="Normal"/>
        <w:spacing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приятия през 1995 година.</w:t>
      </w:r>
    </w:p>
    <w:p>
      <w:pPr>
        <w:pStyle w:val="Normal"/>
        <w:spacing w:before="120" w:after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 на Народното  събрание да  обсъди и приеме</w:t>
      </w:r>
    </w:p>
    <w:p>
      <w:pPr>
        <w:pStyle w:val="Normal"/>
        <w:spacing w:before="120" w:after="0"/>
        <w:rPr>
          <w:rFonts w:ascii="Arial" w:hAnsi="Arial" w:cs="Arial"/>
          <w:sz w:val="22"/>
          <w:lang w:val="bg-BG"/>
        </w:rPr>
      </w:pPr>
      <w:r>
        <w:rPr>
          <w:rFonts w:cs="HebarU" w:ascii="HebarU" w:hAnsi="HebarU"/>
          <w:sz w:val="24"/>
          <w:lang w:val="bg-BG"/>
        </w:rPr>
        <w:t>програмата по т. 1.</w:t>
      </w:r>
    </w:p>
    <w:p>
      <w:pPr>
        <w:pStyle w:val="Normal"/>
        <w:spacing w:before="240" w:after="0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</w:t>
      </w: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b/>
          <w:sz w:val="22"/>
          <w:lang w:val="bg-BG"/>
        </w:rPr>
        <w:t>МИНИСТЪР-ПРЕДСЕДАТЕЛ: /П/ РЕНЕТА ИНДЖОВА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cs="Arial" w:ascii="Arial" w:hAnsi="Arial"/>
          <w:b/>
          <w:sz w:val="22"/>
          <w:lang w:val="bg-BG"/>
        </w:rPr>
        <w:tab/>
        <w:tab/>
        <w:t>ГЛАВЕН СЕКРЕТАР НА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cs="Arial" w:ascii="Arial" w:hAnsi="Arial"/>
          <w:b/>
          <w:sz w:val="22"/>
          <w:lang w:val="bg-BG"/>
        </w:rPr>
        <w:tab/>
        <w:tab/>
        <w:t>МИНИСТЕРСКИЯ СЪВЕТ: /П/ АНДРЕЙ ДЕЛЧЕВ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</w:t>
      </w:r>
      <w:r>
        <w:rPr>
          <w:rFonts w:cs="Arial" w:ascii="Arial" w:hAnsi="Arial"/>
          <w:b/>
          <w:sz w:val="22"/>
          <w:lang w:val="bg-BG"/>
        </w:rPr>
        <w:tab/>
        <w:tab/>
        <w:t xml:space="preserve"> НАЧАЛНИК НА ОТДЕЛ</w:t>
      </w:r>
    </w:p>
    <w:p>
      <w:pPr>
        <w:sectPr>
          <w:footerReference w:type="default" r:id="rId2"/>
          <w:type w:val="nextPage"/>
          <w:pgSz w:w="11906" w:h="16838"/>
          <w:pgMar w:left="1800" w:right="127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>
          <w:rFonts w:eastAsia="Arial"/>
        </w:rPr>
        <w:t xml:space="preserve">          </w:t>
      </w:r>
      <w:r>
        <w:rPr/>
        <w:tab/>
        <w:tab/>
        <w:t>"ОБЩА КАНЦЕЛАРИЯ": /ЦОНКО ЦОНКОВ/</w:t>
      </w:r>
    </w:p>
    <w:p>
      <w:pPr>
        <w:pStyle w:val="Normal"/>
        <w:spacing w:before="240" w:after="0"/>
        <w:ind w:left="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РОГРАМ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приватизация на държавни предприятия през 1995 годин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скоряването на приватизацията е в основата на дейността на правителството и се утвърждава като абсолютен приоритет за страната. Като отчита и обобщава опита от извършеното досега, предлаганата програма има за цел да способства за по-нататъшното разгръщане и ускоряване на процесите на приватизацият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ормулираните в предишните програми глобални цели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създаване на ефективни предприятия с трайни перспективи за развитие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ормиране на подходяща пазарна среда, в която предприятията да извършват своята стопанска дейност на конкурентна основа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осигуряване на преки постъпления от продажбите на предприятията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</w:rPr>
        <w:t>- формиране на независими стопански и социални субекти и развитие на значителен частен сектор в икономиката,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продължават да са определящи за общата стратегия на прехвърляне на собственостт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з 1995 г. ще се работи приоритетно по редица големи сделки, в които основните търсени цели са привличането на чуждестранни инвеститори - водещи компании в световната икономика, гарантиращи с висока степен на надеждност бъдещото ефективно развитие на предприятията, по-съвършени технологии и know-how, интегрирането в европейските и световните производствени и пазарни структури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Едновременно с това стремежът да се привлекат мениджърските екипи и да се разгърне "малката" приватизация, продиктуван от някои от направените изменения и допълнения към Закона за преобразуване и приватизация на държавни и общински предприятия /ЗППДОбП/, ще е определящ за дейността на компетентните органи през 1995 годин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влизането в сила на наредбата, регламентираща реда за участие на чуждестранните кредитори по държавния дълг в приватизацията, се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чаква повишен интерес на външните инвеститори към придобиване на собственост в България. Подготовката и осъществяването на суапови сделки по дълга ще бъде третото основно направление в дейността по приватизацият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грамата за приватизация за 1995 г. е разработена в съответствие с изискванията на чл. 2, ал. 1 от ЗППДОбП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2"/>
        <w:rPr/>
      </w:pPr>
      <w:r>
        <w:rPr/>
        <w:t>МИНИМАЛНИ ПРИВАТИЗАЦИОННИ ЦЕЛИ ЗА ГОДИНАТА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1. Приоритетни сектори за приватизац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пределянето на приоритети се налага от крайно ограничените финансови ресурси за осъществяване на процеса. С разгръщането на приватизацията приоритетите ще придобиват все по-голямо значение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борът на приоритети е сложна и комплексна задача, при която следва да се отчита действието на много фактори, някои от които и разнопосочни. За определянето на приоритетите в Програмата за приватизация през 1995 г. послужиха следните съображения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едприятия от сектори, в които страната има сравнителни предимства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едприятия, които се нуждаят от инвестиции за осигуряване конкурентната способност на произвежданата от тях продукция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едприятия, чиято приватизация дава висок положителен ефект върху свързаните технологично и финансово с тях други предприятия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едприятия, към които е заявен сериозен инвеститорски интерес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едприятия, чиято приватизация не води до драстично свиване на заетостта в тях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ционалните приоритети в Програмата за приватизация през 1995 г. са отраслите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туризъм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хранително-вкусова промишленост,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селско стопанство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търговия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химическа промишленост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машиностроене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 отрасли приоритетно ще се предлагат предприятия от следните сектори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текстилна и шивашка промишленост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дърводобивна и дървопреработваща промишленост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арфюмерийна и козметична промишленост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фармацевтична промишленост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автосервиз и търговия с резервни част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търговия на едро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изкупуване и търговия с плодове и зеленчуц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изкупуване и търговия на суровини и материал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товарен транспорт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таксиметрови превози с товарни и леки автомобил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ътностроителна дейност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омишленост за строителни материал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строителство и проектиране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зърнопреработваща промишленост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омишлено свиневъдство и птицевъдство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рибовъдство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механизация и техническо обслужване на селското стопанство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оранжерийно производство на зеленчуци и цветя.</w:t>
      </w:r>
    </w:p>
    <w:p>
      <w:pPr>
        <w:pStyle w:val="BodyText2"/>
        <w:rPr/>
      </w:pPr>
      <w:r>
        <w:rPr/>
        <w:t>2. Успешно завършване на откритите процедури за приватизация и ускоряване на процес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спешно  приключилите  приватизационни  сделки  оказват мултиплициращо въздействие върху процеса: осигуряват се средства за финансирането му, за преструктуриране и саниране на подготвяните за приватизация предприятия, променя се обществената настройка към приватизацият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овеждането до успешен край на откритите процедури е основна задача на компетентните органи в приватизацията. Броят на откритите през 1994 г. 800 процедури е показателен за повишената активност на предприятията и инвеститорите, която следва да се използв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ускоряването на процеса всички компетентни органи ще работят по:</w:t>
      </w:r>
    </w:p>
    <w:p>
      <w:pPr>
        <w:pStyle w:val="BodyText2"/>
        <w:rPr/>
      </w:pPr>
      <w:r>
        <w:rPr/>
        <w:t>предложения за усъвършенстване на подзаконовата нормативна база на приватизацията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сигуряване активното участие на предприятията в подготвителната фаза на процеса;</w:t>
      </w:r>
    </w:p>
    <w:p>
      <w:pPr>
        <w:pStyle w:val="BodyText2"/>
        <w:rPr/>
      </w:pPr>
      <w:r>
        <w:rPr/>
        <w:t>- търсене на пътища за финансиране на българските участници в приватизацията с приоритет на работническо-мениджърското изкупуване на предприятията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- усъвършенстване на приватизационните технологии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отата по текущото усъвършенстване на подзаконовите нормативни актове, издавани на основание на ЗППДОбП, се налага от показаните в практиката незадоволителни резултати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готвянето на правни анализи и приватизационни проекти от всички предприятия, подлежащи на приватизация, е необходимо условие за ускоряването на приватизацият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дприятията трябва да използват предоставената им от ЗППДОбП възможност за продажба на дълготрайни активи, несвързани с основното им производство. Органите по чл. З ще осъществяват строг контрол по тези продажби и по използване на получените приходи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исоко се оценява значението на работническо-мениджърското изкупуване за разгръщането и ускоряването на приватизацията. Подобно изкупуване изисква много по-активно участие на предприятията в подготвителната фаза на проектите. Във връзка с това се предвижда следното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за привличане на мениджърските и работническо-мениджърските екипи към процесите на приватизация с предимство да се откриват процедури на предприятия, използвали правото си на инициатива по чл.4 от ЗППДОбП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да се доведат до успешен край сделките за основната част от направените предложения и да се огласят публично резултатите от сделките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да се изработят стандартни процедури за участието на работническо-мениджърските екипи в отделните етапи на подготовка на сделката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да се проведат консултации с финансови институции за финансиране на подобно изкупуване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3. Минимален брои на държавните предприятия, подлежащи на приватизация</w:t>
      </w:r>
    </w:p>
    <w:p>
      <w:pPr>
        <w:pStyle w:val="TextBody"/>
        <w:rPr/>
      </w:pPr>
      <w:r>
        <w:rPr/>
        <w:t>През 1995 г. се предвижда откриване на процедура за приватизация на 405 обекта. До сделка се очаква да достигнат 469 предприятия и обособени части от вече откритите процедури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начителна част от сделките, които се предполага да бъдат сключени през 1995 г., са подготвени през изтеклите две години. Несигурният инвеститорски интерес е причина за това прехвърляне на сделки от една година в друг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пределението на обектите съобразно компетенциите по чл. З от ЗППДОбП е, както следва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lang w:val="bg-BG"/>
        </w:rPr>
        <w:t>-------------------------------------------------------------------------------------------------------------</w:t>
      </w:r>
    </w:p>
    <w:p>
      <w:pPr>
        <w:pStyle w:val="Normal"/>
        <w:spacing w:before="240" w:after="0"/>
        <w:ind w:left="2880" w:firstLine="720"/>
        <w:jc w:val="both"/>
        <w:rPr/>
      </w:pPr>
      <w:r>
        <w:rPr>
          <w:rFonts w:cs="Arial" w:ascii="Arial" w:hAnsi="Arial"/>
          <w:b/>
          <w:sz w:val="22"/>
          <w:u w:val="single"/>
          <w:lang w:val="bg-BG"/>
        </w:rPr>
        <w:t>открити процедури</w:t>
      </w:r>
      <w:r>
        <w:rPr>
          <w:rFonts w:cs="Arial" w:ascii="Arial" w:hAnsi="Arial"/>
          <w:b/>
          <w:sz w:val="22"/>
          <w:lang w:val="bg-BG"/>
        </w:rPr>
        <w:t xml:space="preserve">             сключени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№</w:t>
      </w:r>
      <w:r>
        <w:rPr>
          <w:rFonts w:eastAsia="Arial" w:cs="Arial" w:ascii="Arial" w:hAnsi="Arial"/>
          <w:b/>
          <w:sz w:val="22"/>
          <w:lang w:val="bg-BG"/>
        </w:rPr>
        <w:t xml:space="preserve">              </w:t>
      </w:r>
      <w:r>
        <w:rPr>
          <w:rFonts w:cs="Arial" w:ascii="Arial" w:hAnsi="Arial"/>
          <w:b/>
          <w:sz w:val="22"/>
          <w:lang w:val="bg-BG"/>
        </w:rPr>
        <w:t xml:space="preserve">Ведомство      </w:t>
        <w:tab/>
        <w:tab/>
        <w:t>цели пред-</w:t>
        <w:tab/>
        <w:t xml:space="preserve">обособе-  </w:t>
        <w:tab/>
        <w:t xml:space="preserve">сделки 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</w:t>
      </w:r>
      <w:r>
        <w:rPr>
          <w:rFonts w:cs="Arial" w:ascii="Arial" w:hAnsi="Arial"/>
          <w:b/>
          <w:sz w:val="22"/>
          <w:lang w:val="bg-BG"/>
        </w:rPr>
        <w:t>приятия      части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lang w:val="bg-BG"/>
        </w:rPr>
        <w:t>------------------------------------------------------------------------------------------------------------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 Агенция за приватизация                      50</w:t>
        <w:tab/>
        <w:t xml:space="preserve">40     </w:t>
        <w:tab/>
        <w:t>14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 Министерство на промишлеността      60</w:t>
        <w:tab/>
        <w:tab/>
        <w:t>4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 Министерство на търговията                85</w:t>
        <w:tab/>
        <w:tab/>
        <w:t>5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 Министерство на транспорта                20</w:t>
        <w:tab/>
        <w:tab/>
        <w:t>5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5. Министерство на земеделието             49</w:t>
        <w:tab/>
        <w:t xml:space="preserve">7 </w:t>
        <w:tab/>
        <w:t>56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6. Министерство на териториалното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витие и строителството                       20</w:t>
        <w:tab/>
        <w:t xml:space="preserve">2 </w:t>
        <w:tab/>
        <w:t>25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7. Министерство на здравеопазването</w:t>
        <w:tab/>
        <w:tab/>
        <w:t>47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8. Министерство на културата                    9</w:t>
        <w:tab/>
        <w:tab/>
        <w:t>9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lang w:val="bg-BG"/>
        </w:rPr>
        <w:t>9. Комитет по туризма                                 5</w:t>
        <w:tab/>
        <w:tab/>
        <w:t>23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0. Комитет по енергетика                        22</w:t>
        <w:tab/>
        <w:t xml:space="preserve">3 </w:t>
        <w:tab/>
        <w:t>25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1. Комитет по пощи и далекосъобщения</w:t>
        <w:tab/>
        <w:tab/>
        <w:t>1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2. Комитет по горите                               33</w:t>
        <w:tab/>
        <w:tab/>
        <w:t>З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lang w:val="bg-BG"/>
        </w:rPr>
        <w:tab/>
        <w:t xml:space="preserve">-----------------------------------------------------------------------------------------       </w:t>
      </w:r>
      <w:r>
        <w:rPr>
          <w:rFonts w:cs="Arial" w:ascii="Arial" w:hAnsi="Arial"/>
          <w:b/>
          <w:sz w:val="24"/>
          <w:lang w:val="bg-BG"/>
        </w:rPr>
        <w:t xml:space="preserve">Обща сума                            </w:t>
        <w:tab/>
        <w:t xml:space="preserve">              353</w:t>
        <w:tab/>
        <w:t xml:space="preserve">  52 </w:t>
        <w:tab/>
        <w:t>469</w:t>
      </w:r>
    </w:p>
    <w:p>
      <w:pPr>
        <w:sectPr>
          <w:footerReference w:type="default" r:id="rId3"/>
          <w:type w:val="nextPage"/>
          <w:pgSz w:w="11906" w:h="16820"/>
          <w:pgMar w:left="1440" w:right="17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чаква се да се сключат и значителен брои приватизационни сделки по реда на чл. 35 от ЗППДОбП, които са трудно предвидими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рганите по чл. З от ЗППДОбП ще разработят технологии за по-бързото придвижване на тези проекти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с сключването на 469 приватизационни сделки през 1995 г. общият брой на преминалите в частния сектор държавни предприятия ще надхвърли 15 на сто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двид комплексните цели, които се търсят с всяка отделна сделка, конкурсите и преговорите се налагат като най-ефективни методи за прехвърляне на собствеността. Ще се предлагат приватизационни схеми, балансиращи интересите на държавата, предприятието и купувач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ществуващите икономически реалности в страната налагат гъвкава политика за осъществяване на процеса - при всяка отделна сделка  органите  по  приватизацията  търсят  баланс  между ангажиментите за бъдещи инвестиции, получената продажна цена, договорените социални и екологични параметри, поемането на задължения и други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тремежът    чрез    приватизацията    да    се    осигури преструктурирането,   стабилизирането   и   оздравяването   на предприятията предопределя голямата тежест, която органите по чл. З от ЗППДОбП отдават на поетите ангажименти за бъдещи инвестиции при сключваните сделки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4. Контрол по извършване на приватизацият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то държавен орган за организиране и контрол  на приватизацията   на   държавните   предприятия   Агенцията   за приватизация ще засили контролните си функции, свързани с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пълнението   на   приватизационните   процедури   от компетентните за приватизацията на държавните предприятия орган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изпълнението на поетите от купувачите задължения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ЧАКВАНИ ПРИХОДИ ОТ ПРИВАТИЗАЦИЯТА И НАЧИНИ ЗА ТЯХНОТО ИЗПОЛЗВАНЕ</w:t>
      </w:r>
    </w:p>
    <w:p>
      <w:pPr>
        <w:sectPr>
          <w:footerReference w:type="default" r:id="rId4"/>
          <w:type w:val="nextPage"/>
          <w:pgSz w:w="11906" w:h="16820"/>
          <w:pgMar w:left="1440" w:right="17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чакваните приходи от приватизацията за 1995 г. са разчетени въз основа на независими методи, прилагани от органите по чл. З от ЗППДОбП. Приходите, заявени от компетентните органи, са, както следва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lang w:val="bg-BG"/>
        </w:rPr>
        <w:t>------------------------------------------------------------------------------------------------------------</w:t>
      </w:r>
    </w:p>
    <w:p>
      <w:pPr>
        <w:pStyle w:val="Heading1"/>
        <w:ind w:left="5760" w:firstLine="720"/>
        <w:rPr/>
      </w:pPr>
      <w:r>
        <w:rPr/>
        <w:t>Очаквани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№</w:t>
      </w:r>
      <w:r>
        <w:rPr>
          <w:rFonts w:eastAsia="Arial" w:cs="Arial" w:ascii="Arial" w:hAnsi="Arial"/>
          <w:b/>
          <w:sz w:val="24"/>
          <w:lang w:val="bg-BG"/>
        </w:rPr>
        <w:t xml:space="preserve">                    </w:t>
      </w:r>
      <w:r>
        <w:rPr>
          <w:rFonts w:cs="Arial" w:ascii="Arial" w:hAnsi="Arial"/>
          <w:b/>
          <w:sz w:val="24"/>
          <w:lang w:val="bg-BG"/>
        </w:rPr>
        <w:t xml:space="preserve">Ведомство                      </w:t>
        <w:tab/>
        <w:tab/>
        <w:tab/>
        <w:t>приходи /млн.лв./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----------------------------------------------------------------------------------------------------------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. Агенция за приватизация                        </w:t>
        <w:tab/>
        <w:tab/>
        <w:t xml:space="preserve">           10110,00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2. Министерство на промишлеността                  </w:t>
        <w:tab/>
        <w:tab/>
        <w:t xml:space="preserve">    400,00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3. Министерство на търговията                       </w:t>
        <w:tab/>
        <w:tab/>
        <w:t xml:space="preserve">    450,00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4. Министерство на транспорта                       </w:t>
        <w:tab/>
        <w:tab/>
        <w:t xml:space="preserve">    150,00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5. Министерство на земеделието                      </w:t>
        <w:tab/>
        <w:tab/>
        <w:t xml:space="preserve">    134,00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6. Министерство на териториалното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звитие и строителството                         </w:t>
        <w:tab/>
        <w:tab/>
        <w:t xml:space="preserve">                 86,00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7. Министерство на здравеопазването                   </w:t>
        <w:tab/>
        <w:t xml:space="preserve">                   0,35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8. Министерство на културата                          </w:t>
        <w:tab/>
        <w:tab/>
        <w:t xml:space="preserve">      30,00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9. Комитет по туризма                                </w:t>
        <w:tab/>
        <w:tab/>
        <w:tab/>
        <w:t xml:space="preserve">    118,00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0. Комитет по енергетика                             </w:t>
        <w:tab/>
        <w:tab/>
        <w:t xml:space="preserve">                 70,800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lang w:val="bg-BG"/>
        </w:rPr>
        <w:t xml:space="preserve">11. Комитет по пощи и далекосъобщения               </w:t>
        <w:tab/>
        <w:t xml:space="preserve">                 12,00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2. Комитет по горите                                 </w:t>
        <w:tab/>
        <w:tab/>
        <w:tab/>
        <w:t xml:space="preserve">      44,00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ab/>
        <w:tab/>
        <w:tab/>
        <w:t>-------------------------------------------------------</w:t>
      </w:r>
    </w:p>
    <w:p>
      <w:pPr>
        <w:pStyle w:val="Heading3"/>
        <w:ind w:left="720" w:firstLine="720"/>
        <w:rPr/>
      </w:pPr>
      <w:r>
        <w:rPr/>
        <w:t xml:space="preserve">Обща сума                          </w:t>
        <w:tab/>
        <w:tab/>
        <w:tab/>
        <w:t xml:space="preserve">  11605,15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бщата сума на очакваните приходи от приватизацията се разпределя съгласно чл. 6, ал. 1 от ЗППДОбП /приложение № 1/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дполагаемата стойност на предприятията е увеличена с очаквания индекс на инфлацията за 1995 г. и е редуцирана с очаквания размер на непродаваемите активи, реституционните искове, абсолютната отстъпка за лицата по чл. 5 от ЗППДОбП, прехвърлените плащания от 1994 към 1995 г. и средствата по използвани схеми за продажба с отложено плащане. Очаква се значителна част от приходите да постъпят под формата на облигации, емитирани срещу вътрешния и външния дълг на Република България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ХОДИ ЗА ДЕЙНОСТИТЕ ПО ПРИВАТИЗАЦИЯ Средствата, необходими за покриване на разходите за приватизация на държавните предприятия за 1995 г., се разпределят между компетентните органи по чл. З от ЗППДОбП, както следва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-------------------------------------------------------------------------------------------------</w:t>
      </w:r>
    </w:p>
    <w:p>
      <w:pPr>
        <w:pStyle w:val="Heading2"/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Очаквани </w:t>
        <w:tab/>
        <w:tab/>
        <w:t>% от очак-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№</w:t>
      </w:r>
      <w:r>
        <w:rPr>
          <w:rFonts w:eastAsia="Arial" w:cs="Arial" w:ascii="Arial" w:hAnsi="Arial"/>
          <w:b/>
          <w:sz w:val="24"/>
          <w:lang w:val="bg-BG"/>
        </w:rPr>
        <w:t xml:space="preserve">              </w:t>
      </w:r>
      <w:r>
        <w:rPr>
          <w:rFonts w:cs="Arial" w:ascii="Arial" w:hAnsi="Arial"/>
          <w:b/>
          <w:sz w:val="24"/>
          <w:lang w:val="bg-BG"/>
        </w:rPr>
        <w:t xml:space="preserve">Ведомство </w:t>
        <w:tab/>
        <w:t xml:space="preserve">                разходи  </w:t>
        <w:tab/>
        <w:tab/>
        <w:t xml:space="preserve"> ваните </w:t>
      </w:r>
    </w:p>
    <w:p>
      <w:pPr>
        <w:pStyle w:val="Normal"/>
        <w:spacing w:before="240" w:after="0"/>
        <w:ind w:left="2880"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</w:t>
      </w:r>
      <w:r>
        <w:rPr>
          <w:rFonts w:cs="Arial" w:ascii="Arial" w:hAnsi="Arial"/>
          <w:b/>
          <w:sz w:val="24"/>
          <w:lang w:val="bg-BG"/>
        </w:rPr>
        <w:t xml:space="preserve">/млн.лв./  </w:t>
        <w:tab/>
        <w:tab/>
        <w:t xml:space="preserve"> приходи</w:t>
      </w:r>
    </w:p>
    <w:p>
      <w:pPr>
        <w:pStyle w:val="Normal"/>
        <w:spacing w:before="240" w:after="0"/>
        <w:ind w:left="2880" w:hanging="2880"/>
        <w:jc w:val="both"/>
        <w:rPr/>
      </w:pPr>
      <w:r>
        <w:rPr>
          <w:rFonts w:cs="Arial" w:ascii="Arial" w:hAnsi="Arial"/>
          <w:b/>
          <w:sz w:val="24"/>
          <w:lang w:val="bg-BG"/>
        </w:rPr>
        <w:t>--------------------------------------------------------------------------------------------------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. Агенция за приватизация                   646,529       </w:t>
        <w:tab/>
        <w:tab/>
        <w:t>6,4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 Министерство на промишлеността     31,100</w:t>
        <w:tab/>
        <w:tab/>
        <w:t>7,8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3. Министерство на търговията               25,000       </w:t>
        <w:tab/>
        <w:tab/>
        <w:t>5,6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4. Министерство на транспорта               10,500       </w:t>
        <w:tab/>
        <w:tab/>
        <w:t>7,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5. Министерство на земеделието            13,000      </w:t>
        <w:tab/>
        <w:tab/>
        <w:t>9,7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6. Министерство на териториалното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звитие и строителството                     6,000       </w:t>
        <w:tab/>
        <w:tab/>
        <w:t>7,0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lang w:val="bg-BG"/>
        </w:rPr>
        <w:t xml:space="preserve">7. Министерство на здравеопазването     0,035      </w:t>
        <w:tab/>
        <w:t xml:space="preserve">         10,0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8. Министерство на културата                    0,100       </w:t>
        <w:tab/>
        <w:t xml:space="preserve"> 0,3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9. Комитет по туризма                                 6,300       </w:t>
        <w:tab/>
        <w:t xml:space="preserve"> 5,3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0. Комитет по енергетика                          8,050      </w:t>
        <w:tab/>
        <w:t xml:space="preserve">          11,4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1. Комитет по пощи и далекосъобщения   0,655      </w:t>
        <w:tab/>
        <w:t xml:space="preserve"> 5,5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2. Комитет по горите                                  2,100       </w:t>
        <w:tab/>
        <w:t xml:space="preserve"> 4,8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ab/>
        <w:t>-------------------------------------------------</w:t>
      </w:r>
    </w:p>
    <w:p>
      <w:pPr>
        <w:pStyle w:val="Heading3"/>
        <w:ind w:left="720" w:firstLine="720"/>
        <w:rPr/>
      </w:pPr>
      <w:r>
        <w:rPr/>
        <w:t xml:space="preserve">Обща сума                            749,369   </w:t>
        <w:tab/>
        <w:tab/>
        <w:t>6,5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четите на разходите за приватизация на предприятията, предвидени в приватизационната програма за 1995 г., съответстват на разпоредбите на Правилника за изразходване на средствата по Фонда за покриване на разходите за приватизиране на държавните предприятия.</w:t>
      </w:r>
    </w:p>
    <w:p>
      <w:pPr>
        <w:sectPr>
          <w:footerReference w:type="default" r:id="rId5"/>
          <w:type w:val="nextPage"/>
          <w:pgSz w:w="11906" w:h="16820"/>
          <w:pgMar w:left="1440" w:right="17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зчетите са разработени с отчитане на фактически извършените разходи от органите по чл. З от ЗППДОбП към 30 октомври 1994 годин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генцията за приватизация предвижда възможността за самофинансиране на процеса на раздържавяване и през 1995 годин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ТРАСЛИ И/ИЛИ ПРЕДПРИЯТИЯ, ЧИЕТО ЦЯЛОСТНО ИЛИ ЧАСТИЧНО ПРИВАТИЗИРАНЕ НЕ СЕ РАЗРЕШАВА ПРЕЗ 1995 Г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 Забранените за приватизация сектори и предприятия са определени въз основа на следните критерии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едприятия, които поддържат националната инфраструктура и изпълняват специфични репродуктивни функци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едприятия, осигуряващи услуги за обществото или за отделни общности, които по социални съображения се поддържат от държавата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едприятия от подотрасли и сектори, които по стратегически съображения изискват повишено държавно регулиране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едприятия, чиято дейност се регламентира от специални закони, които се актуализират или все още не са приети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ържавният контрол ще се запази в предприятия, отговарящи на горните критерии, а също така и в определени предприятия, заемащи структуроопределяща позиция в отрасъл или сектор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2. В съответствие с програмите за приватизация на отрасловите ведомства през 1995 г. и критериите, посочени по-горе, </w:t>
      </w:r>
    </w:p>
    <w:p>
      <w:pPr>
        <w:pStyle w:val="BodyText2"/>
        <w:rPr/>
      </w:pPr>
      <w:r>
        <w:rPr/>
        <w:t>Не се разрешава приватизация в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специално производство - въоръжение и боеприпаси, военна техника, комплектовки, специални материали за химическа и радиационна защита, военно-ремонтни завод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енергетика - въгледобив, електродобив, пренос на електро</w:t>
        <w:softHyphen/>
        <w:t>енергия, национална газопреносна мрежа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жп транспорт - експлоатация, изграждане и поддържане на инфраструктурата на железопътния транспорт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териториален кадастър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водоснабдяване и канализация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търговия със специално и военно имущество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свободни безмитни зон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добив на полезни изкопаеми.</w:t>
      </w:r>
    </w:p>
    <w:p>
      <w:pPr>
        <w:sectPr>
          <w:footerReference w:type="default" r:id="rId6"/>
          <w:type w:val="nextPage"/>
          <w:pgSz w:w="11906" w:h="16820"/>
          <w:pgMar w:left="1440" w:right="17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писъкът на предприятията извън горните сектори, които няма да се приватизират през 1995 г., е представен в приложение № 2.</w:t>
      </w:r>
    </w:p>
    <w:p>
      <w:pPr>
        <w:pStyle w:val="BodyText2"/>
        <w:rPr/>
      </w:pPr>
      <w:r>
        <w:rPr/>
        <w:t>Преобладаващо държавно участие ще се запази в секторите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нефтопреработване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експлоатация и поддържане на държавния хидромелиоративен фонд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съхранение на държавния резерв и военновременните запаси от хлебно и фуражно зърно и брашно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ържавният контрол под формата на запазване на мажоритарен дял, участие в управлението, златна акция и други ще се запази в структуроопределящите    транспортни    предприятия    съгласно приложение № 3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 Списък на предприятия, сделките за които ще се предложат за одобряване от Министерския съвет съгласно чл. З, ал. 1, т. З от ЗППДОбП, е посочен в приложение № 4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ОВИ ФИНАНСОВИ ИНСТРУМЕНТИ И НОВИ ТЕХНИКИ, ИЗПОЛЗВАНИ ПРИ ПРИВАТИЗАЦИЯТ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акроикономическата  среда  в   Република  България  се характеризира с незначителни нови вътрешни и външни инвестиции. Чуждестранните инвестиции са слабо застъпени и проявеният интерес е незадоволителен. Липсват и достатъчно налични парични средства у българските граждани, с които те да участват в приватизационния процес. В същото време кредитните условия са изключително тежки и липсват фондове за облекчено кредитиране на участниците в процеса на приватизация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зможности за преодоляване на тези два сериозни проблема се явяват в две насоки - чрез използването на нови финансови инструменти и чрез прилагането на нови техники за приватизация.</w:t>
      </w:r>
    </w:p>
    <w:p>
      <w:pPr>
        <w:pStyle w:val="Heading2"/>
        <w:rPr/>
      </w:pPr>
      <w:r>
        <w:rPr/>
        <w:t>Използване на нови финансови инструменти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явилите се нови финансови инструменти дават възможност за преодоляване на неблагоприятната финансова среда и липсата на финансови облекчения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ползването на облигациите по вътрешния дълг осигурява предимства в два аспекта - закупуване на облигации при значителна отстъпка от номинална или тяхното придобиване под формата на заем при значително облекчени условия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частието в приватизацията чрез регламентираните два вида облигации по външния дълг - с отстъпка и с първоначално намалени лихви, намалява значително необходимия финансов ресурс при плащането на цената по сделкат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чаква се, че възможността за участие в суаповите сделки /замяна на дълг срещу собственост/ ще повиши инвеститорския интерес и ще ускори приватизационния процес. Този механизъм ще има важен мултиплициращ ефект за намаляване на вътрешния   и външния държавен дълг и за привличане на последващи свежи инвестиции в страната.</w:t>
      </w:r>
    </w:p>
    <w:p>
      <w:pPr>
        <w:pStyle w:val="Heading2"/>
        <w:rPr/>
      </w:pPr>
      <w:r>
        <w:rPr/>
        <w:t>Нови техники на приватизац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з 1995 г. ще се постави акцент на участието на мениджърските екипи в приватизацията. Възможности за приватизация с участие на мениджърски екипи дават почти всички методи, техники и начини за прехвърляне на собствеността, регламентирани от ЗППДОбП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и купуване на държавна и общинска собственост: глава пета -чл. 25, ал. 1, т. З и 4, и глава шеста - чл. 30, 31 и 33 от закона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и отложена приватизация или разсрочено плащане: глава пета - чл. 25, ал. 1, т. 5, глава седма - чл. 34, ал. 1, т. 1 и 2 и чл. 35, ал. 1, т. 1 от закон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ициативата и финансирането на сделките с такова участие за купуването на акции или дялове от дружества, на предприятия или обособени части от тях се осъществяват от вътрешни или външни, понякога и чрез обединяване с вътрешните, мениджърски екипи. Осъществената по този начин приватизация ще има изключително добър социален ефект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зможностите за ползване на новите финансови инструменти ще бъдат значителен стимул за прилагането на този вид приватизационни техники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БЩИ НАСОКИ ЗА ПРИВАТИЗАЦИОННАТА ПОЛИТИКА НА ОБЩИНИТЕ</w:t>
      </w:r>
    </w:p>
    <w:p>
      <w:pPr>
        <w:pStyle w:val="Normal"/>
        <w:spacing w:before="240" w:after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гласно действащия Закон за преобразуване и приватизация на държавни  и  общински  предприятия  общините  осъществяват самостоятелно своята дейност по приватизацията на общинските предприятия.</w:t>
      </w:r>
    </w:p>
    <w:p>
      <w:pPr>
        <w:pStyle w:val="Normal"/>
        <w:spacing w:before="240" w:after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генцията за приватизация ще продължава да оказва методическа помощ на общините и ще насочи усилията си към създаване на механизми за координация на цялостния процес в странат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иетите изменения в ЗППДОбП разкриват нови възможности за ускоряване на малката общинска приватизация. Агенцията за приватизация препоръчва усилията да се насочат към следните дейности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нализиране на общинските предприятия, включително общинските имоти, невключени в капитала на общинските фирми, но използвани за стопански цел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уточняване списък на предприятията, които ще останат общинска собственост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изготвяне правните анализи на всички общински предприятия, подлежащи на приватизация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за продажбата на малките обекти да използват оптимално предвидените в глава седма на ЗППДОбП облекчени условия на продажба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да се пристъпи към разработване на приватизационни проекти за по-големите  общински  предприятия,  към  които  е  установен инвеститорски интерес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траслите, в които се очаква наи-сьществено развитие на общинските приватизационни процеси през 1995 г., са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търговия на дребно и едро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обществено хранене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услуги за населението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строителство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рганите по чл. З от ЗППДОбП ще проучват внимателно обоснованите предложения за приватизация на държавни предприятия, постъпили от общините.</w:t>
      </w:r>
    </w:p>
    <w:p>
      <w:pPr>
        <w:pStyle w:val="Normal"/>
        <w:spacing w:before="240" w:after="0"/>
        <w:ind w:left="288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*   *   *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дпоставка за постигането на целите, набелязани в годишната приватизационна програма, е изпълнението на следните условия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 Провеждане на цялостна държавна политика за подобряване на инвестиционния имидж на странат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 Създаване на механизми за облекчено кредитиране на българските фирми и граждани за участие в приватизацият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 Ускоряване изготвянето на програми за финансовото оздравяване и преструктуриране на предприятията с преоформени задължения към държавата и сключване на тристранните договори за преструктуриране на дълга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 Приемане на предвидените изменения и допълнения в нормативната уредба, свързана с приватизацията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разработването на нормативната уредба на пазара за ценни книжа ще създаде нови възможности за продажба на пакети от акции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иемането на закон за концесиите ще разшири обхвата на предлаганите за приватизация предприятия.</w:t>
      </w:r>
    </w:p>
    <w:p>
      <w:pPr>
        <w:pStyle w:val="Normal"/>
        <w:spacing w:before="240" w:after="0"/>
        <w:ind w:left="288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*   *   *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пълнението на програмата за приватизация за 1995 година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ще осигури стабилизиране и оживление на националното стопанство чрез разширяване на частния сектор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ще разреши въпроса със задълженията на приватизираните предприятия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ще намали административно-финансовите ангажименти на държавата по отношение на губещите предприятия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ще увеличи постъпленията в държавния бюджет от данъците, плащани от по-ефективно функциониращите предприятия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ще засили пазарната конкуренция в определени сектори;</w:t>
      </w:r>
    </w:p>
    <w:p>
      <w:pPr>
        <w:sectPr>
          <w:footerReference w:type="default" r:id="rId7"/>
          <w:type w:val="nextPage"/>
          <w:pgSz w:w="11906" w:h="16820"/>
          <w:pgMar w:left="1440" w:right="17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ще осигури попълването на социалните фондове.</w:t>
      </w:r>
    </w:p>
    <w:p>
      <w:pPr>
        <w:pStyle w:val="Heading4"/>
        <w:rPr/>
      </w:pPr>
      <w:r>
        <w:rPr/>
        <w:t>Приложение № 1</w:t>
      </w:r>
    </w:p>
    <w:p>
      <w:pPr>
        <w:pStyle w:val="BodyText3"/>
        <w:rPr/>
      </w:pPr>
      <w:r>
        <w:rPr/>
        <w:t>Разпределение на приходите от приватизацията съгласно чл. 6, ал. 1 от ЗППДОбП</w:t>
      </w:r>
    </w:p>
    <w:p>
      <w:pPr>
        <w:pStyle w:val="BodyText2"/>
        <w:rPr/>
      </w:pPr>
      <w:r>
        <w:rPr/>
        <w:t xml:space="preserve">I. ОБЩО ПРИХОДИ              </w:t>
        <w:tab/>
        <w:tab/>
        <w:tab/>
        <w:tab/>
        <w:t xml:space="preserve">          11 605 150 хил.лв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т.ч. в облигации</w:t>
        <w:tab/>
        <w:tab/>
        <w:tab/>
        <w:tab/>
        <w:t xml:space="preserve">                                   8 123 605 хил.лв. </w:t>
      </w:r>
    </w:p>
    <w:p>
      <w:pPr>
        <w:pStyle w:val="BodyText2"/>
        <w:rPr/>
      </w:pPr>
      <w:r>
        <w:rPr/>
        <w:t xml:space="preserve">ОБЩО парични постъпления              </w:t>
        <w:tab/>
        <w:t xml:space="preserve"> </w:t>
        <w:tab/>
        <w:t xml:space="preserve">            3 481 545 хил.лв.</w:t>
      </w:r>
    </w:p>
    <w:p>
      <w:pPr>
        <w:pStyle w:val="BodyText2"/>
        <w:rPr/>
      </w:pPr>
      <w:r>
        <w:rPr/>
        <w:t>II. РАЗПРЕДЕЛЕНИЕ НА ПАРИЧНИТЕ ПОСТЪПЛЕНИЯ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. Взаимен фонд - 20 % от дялове и акции    </w:t>
        <w:tab/>
        <w:tab/>
        <w:t>696 309 хил.лв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или паричният им еквивалент/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2. За попълване на Фонда за покриване на разходите за приватизация на държавните предприятия - 7 °о                      </w:t>
        <w:tab/>
        <w:tab/>
        <w:tab/>
        <w:t>194 967 хил.лв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5,б % върху приходите от облигации</w:t>
        <w:tab/>
        <w:tab/>
        <w:tab/>
        <w:t xml:space="preserve">           454 922 хил.лв./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 За попълване на Националния фонд з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опазване на околната среда - 5 % </w:t>
        <w:tab/>
        <w:tab/>
        <w:t xml:space="preserve">                      139 262 хил.лв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 За фонд "Подпомагане и развитие н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лското стопанство" - 15 %</w:t>
        <w:tab/>
        <w:tab/>
        <w:tab/>
        <w:t xml:space="preserve">                      417 785 хил.лв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5. За Държавния фонд за реконструкц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и развитие - 73 %  </w:t>
        <w:tab/>
        <w:tab/>
        <w:tab/>
        <w:tab/>
        <w:t xml:space="preserve">                              2 033 222 хил.лв.</w:t>
      </w:r>
    </w:p>
    <w:p>
      <w:pPr>
        <w:sectPr>
          <w:footerReference w:type="default" r:id="rId8"/>
          <w:type w:val="nextPage"/>
          <w:pgSz w:w="11906" w:h="16820"/>
          <w:pgMar w:left="1440" w:right="18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бележка. Допълнителната сума към т. 2 е включена към Фонда за покриване на разходите за приватизация на държавни предприятия, формирана въз основа на 5,6 % от общите приходи,получени в облигации.</w:t>
      </w:r>
    </w:p>
    <w:p>
      <w:pPr>
        <w:pStyle w:val="Heading4"/>
        <w:rPr/>
      </w:pPr>
      <w:r>
        <w:rPr/>
        <w:t>Приложение № 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СПИСЪК</w:t>
      </w:r>
    </w:p>
    <w:p>
      <w:pPr>
        <w:pStyle w:val="BodyText3"/>
        <w:rPr/>
      </w:pPr>
      <w:r>
        <w:rPr/>
        <w:t>на предприятията извън забранените сектори, чието приватизиране не се разрешава за срока на действие на годишната програм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. "Булгаргаз" ЕАД                     </w:t>
        <w:tab/>
        <w:tab/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2. "Кремиковци" ЕАД                  </w:t>
        <w:tab/>
        <w:tab/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3. "Стомана" ЕАД                      </w:t>
        <w:tab/>
        <w:tab/>
        <w:tab/>
        <w:t>- Перник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 "Българска телекомуникационн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компания" АД                      </w:t>
        <w:tab/>
        <w:tab/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5. "Български пощи" ЕООД             </w:t>
        <w:tab/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6. "Образование и наука" ЕАД            </w:t>
        <w:tab/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7. "Ел Би Булгарикум" ЕООД            </w:t>
        <w:tab/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8. "Горубсо" ЕАД                       </w:t>
        <w:tab/>
        <w:tab/>
        <w:tab/>
        <w:t>- Мадан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9. "Елаците МЕД" ЕООД  </w:t>
        <w:tab/>
        <w:tab/>
        <w:t xml:space="preserve">          - Мирково </w:t>
      </w:r>
    </w:p>
    <w:p>
      <w:pPr>
        <w:sectPr>
          <w:footerReference w:type="default" r:id="rId9"/>
          <w:type w:val="nextPage"/>
          <w:pgSz w:w="11906" w:h="16820"/>
          <w:pgMar w:left="1440" w:right="2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0."МДК"ЕАД                       </w:t>
        <w:tab/>
        <w:t xml:space="preserve">   </w:t>
        <w:tab/>
        <w:tab/>
        <w:t>-Пирдоп</w:t>
      </w:r>
    </w:p>
    <w:p>
      <w:pPr>
        <w:pStyle w:val="Heading4"/>
        <w:rPr/>
      </w:pPr>
      <w:r>
        <w:rPr/>
        <w:t>Приложение № З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СПИСЪК</w:t>
      </w:r>
    </w:p>
    <w:p>
      <w:pPr>
        <w:pStyle w:val="BodyText3"/>
        <w:rPr/>
      </w:pPr>
      <w:r>
        <w:rPr/>
        <w:t>на структуроопределящи транспортни предприятия, при приватизацията на които ще се запази държавното участие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. ДФ "Български държавни железници"            </w:t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2. "Авиокомпания-Балкан" ЕАД                     </w:t>
        <w:tab/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 "Параходство Български морски флот" АД           - Варн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4. "Параходство Българско речно плаване" АД       </w:t>
        <w:tab/>
        <w:t>- Русе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5. "Пристанище Варна" ООД                       </w:t>
        <w:tab/>
        <w:tab/>
        <w:t>- Варн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6. "Пристанище Бургас" ООД                       </w:t>
        <w:tab/>
        <w:tab/>
        <w:t>- Бургас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7. "Пристанищен комплекс Русе" ООД               </w:t>
        <w:tab/>
        <w:t>- Русе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8. "Пристанищен комплекс Лом" ООД                </w:t>
        <w:tab/>
        <w:t>- Лом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9. "Летище София" ООД                         </w:t>
        <w:tab/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0. "Летище Варна" ООД                         </w:t>
        <w:tab/>
        <w:tab/>
        <w:t>-Варн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1. "Летище Бургас" ООД                         </w:t>
        <w:tab/>
        <w:tab/>
        <w:t>-Бургас</w:t>
      </w:r>
    </w:p>
    <w:p>
      <w:pPr>
        <w:sectPr>
          <w:footerReference w:type="default" r:id="rId10"/>
          <w:type w:val="nextPage"/>
          <w:pgSz w:w="11906" w:h="16820"/>
          <w:pgMar w:left="1440" w:right="26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2. "Летище Пловдив" ООД                       </w:t>
        <w:tab/>
        <w:tab/>
        <w:t>-Пловдив</w:t>
      </w:r>
    </w:p>
    <w:p>
      <w:pPr>
        <w:pStyle w:val="Heading4"/>
        <w:rPr/>
      </w:pPr>
      <w:r>
        <w:rPr/>
        <w:t>Приложение № 4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СПИСЪК</w:t>
      </w:r>
    </w:p>
    <w:p>
      <w:pPr>
        <w:pStyle w:val="BodyText3"/>
        <w:rPr/>
      </w:pPr>
      <w:r>
        <w:rPr/>
        <w:t>на предприятия, решенията за които ще се одобряват от Министерския съвет за времето на действие на годишната програма</w:t>
      </w:r>
    </w:p>
    <w:p>
      <w:pPr>
        <w:pStyle w:val="Normal"/>
        <w:spacing w:before="240" w:after="0"/>
        <w:ind w:right="-767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"Варненска корабостроителница" ЕАД</w:t>
        <w:tab/>
        <w:tab/>
        <w:t>- Варн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 "Нефтохим" ЕАД</w:t>
        <w:tab/>
        <w:tab/>
        <w:tab/>
        <w:tab/>
        <w:tab/>
        <w:tab/>
        <w:t>- Бургас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 "Плама" ЕАД</w:t>
        <w:tab/>
        <w:tab/>
        <w:tab/>
        <w:tab/>
        <w:tab/>
        <w:tab/>
        <w:t>- Плевен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 "Химко" ЕАД</w:t>
        <w:tab/>
        <w:tab/>
        <w:tab/>
        <w:tab/>
        <w:tab/>
        <w:tab/>
        <w:t>- Врац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5. "Соди" ЕАД</w:t>
        <w:tab/>
        <w:tab/>
        <w:tab/>
        <w:tab/>
        <w:tab/>
        <w:tab/>
        <w:t>- Девн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6. "Антибиотик" ЕАД</w:t>
        <w:tab/>
        <w:tab/>
        <w:tab/>
        <w:tab/>
        <w:tab/>
        <w:t>- Разград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7. "Свилоза" ЕАД</w:t>
        <w:tab/>
        <w:tab/>
        <w:tab/>
        <w:tab/>
        <w:tab/>
        <w:tab/>
        <w:t>- Свищов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8. "КТМ" ЕАД</w:t>
        <w:tab/>
        <w:tab/>
        <w:tab/>
        <w:tab/>
        <w:tab/>
        <w:tab/>
        <w:t>- Русе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9. "Промет" ЕООД</w:t>
        <w:tab/>
        <w:tab/>
        <w:tab/>
        <w:tab/>
        <w:tab/>
        <w:t>гр. Дебелт,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ab/>
        <w:tab/>
        <w:tab/>
        <w:tab/>
        <w:t>Бургаска област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0. "ДЗУ" ЕАД</w:t>
        <w:tab/>
        <w:tab/>
        <w:tab/>
        <w:tab/>
        <w:tab/>
        <w:tab/>
        <w:t>- Стара Загор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1. "Автомагистрали Хемус" ЕООД</w:t>
        <w:tab/>
        <w:tab/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2. "Златни пясъци" ЕАД</w:t>
        <w:tab/>
        <w:tab/>
        <w:tab/>
        <w:tab/>
        <w:tab/>
        <w:t>- Варн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3. "Софарма" ЕАД</w:t>
        <w:tab/>
        <w:tab/>
        <w:tab/>
        <w:tab/>
        <w:tab/>
        <w:t>- София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4. "Алумина" ЕАД</w:t>
        <w:tab/>
        <w:tab/>
        <w:tab/>
        <w:tab/>
        <w:tab/>
        <w:tab/>
        <w:t>- Шумен</w:t>
      </w:r>
    </w:p>
    <w:sectPr>
      <w:footerReference w:type="default" r:id="rId11"/>
      <w:type w:val="nextPage"/>
      <w:pgSz w:w="11906" w:h="16820"/>
      <w:pgMar w:left="1440" w:right="183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60" w:firstLine="720"/>
      <w:jc w:val="both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firstLine="720"/>
      <w:jc w:val="both"/>
      <w:outlineLvl w:val="2"/>
    </w:pPr>
    <w:rPr>
      <w:rFonts w:ascii="Arial" w:hAnsi="Arial" w:cs="Arial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ial" w:hAnsi="Arial" w:cs="Arial"/>
      <w:b/>
      <w:sz w:val="24"/>
      <w:lang w:val="bg-BG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ial" w:hAnsi="Arial" w:cs="Arial"/>
      <w:b/>
      <w:sz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04:00Z</dcterms:created>
  <dc:creator>Nicky Gelev</dc:creator>
  <dc:description/>
  <dc:language>en-US</dc:language>
  <cp:lastModifiedBy>Workstation</cp:lastModifiedBy>
  <cp:lastPrinted>2002-10-25T15:57:00Z</cp:lastPrinted>
  <dcterms:modified xsi:type="dcterms:W3CDTF">2002-10-29T12:15:00Z</dcterms:modified>
  <cp:revision>13</cp:revision>
  <dc:subject/>
  <dc:title/>
</cp:coreProperties>
</file>