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58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30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ЗА  ПРЕДЛОЖЕНИЕ ДО НАРОДНОТО СЪБРАНИЕ ЗА РАТИФИЦИРАНЕ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lang w:val="ru-RU"/>
        </w:rPr>
        <w:t>НА СПОГОДБАТА МЕЖДУ РЕПУБЛИКА БЪЛГАРИЯ И РЕПУБЛИ-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lang w:val="ru-RU"/>
        </w:rPr>
        <w:t>КА ТУРЦИЯ ЗА ИЗБЯГВАНЕ НА ДВОЙНОТО ДАНЪЧНО ОБЛА-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lang w:val="ru-RU"/>
        </w:rPr>
        <w:t>ГАНЕ С ДАНЪЦИ НА ДОХОД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добрява  Спогодбата  между  Република  България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Турция за избягване на двойното данъчно облагане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нъци на доходите, подписана на 7 юли 1994 г. в Анкар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 събрание на основание чл.85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л.1, т.7  и 8  от Конституцията  на Република  България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тифицира със закон спогодбата по т.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2:05:00Z</dcterms:created>
  <dc:creator>composer</dc:creator>
  <dc:description/>
  <dc:language>en-US</dc:language>
  <cp:lastModifiedBy>Council of Ministers</cp:lastModifiedBy>
  <dcterms:modified xsi:type="dcterms:W3CDTF">2002-07-10T13:48:00Z</dcterms:modified>
  <cp:revision>5</cp:revision>
  <dc:subject/>
  <dc:title/>
</cp:coreProperties>
</file>