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8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65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 ПРЕДЛОЖЕНИЕ ДО НАРОДНОТО СЪБРАНИЕ ЗА РАТИФИЦИРАНЕ</w:t>
      </w:r>
    </w:p>
    <w:p>
      <w:pPr>
        <w:pStyle w:val="PlainText"/>
        <w:ind w:right="-65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НА ИЗМЕНЕНИЯ И ДОПЪЛНЕНИЯ НА МЕЖДУНАРОДНАТА</w:t>
      </w:r>
    </w:p>
    <w:p>
      <w:pPr>
        <w:pStyle w:val="PlainText"/>
        <w:ind w:right="-65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КОНВЕНЦИЯ ЗА ЛИКВИДИРАНЕ НА ВСИЧКИ ФОРМИ НА РАСОВА</w:t>
      </w:r>
    </w:p>
    <w:p>
      <w:pPr>
        <w:pStyle w:val="PlainText"/>
        <w:ind w:right="-65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ДИСКРИМИНАЦИЯ И НА КОНВЕНЦИЯТА ПРОТИВ ИЗТЕЗАНИЯТА</w:t>
      </w:r>
    </w:p>
    <w:p>
      <w:pPr>
        <w:pStyle w:val="PlainText"/>
        <w:ind w:right="-65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И ДРУГИ ФОРМИ НА ЖЕСТОКО, НЕЧОВЕШКО ИЛИ УНИЗИТЕЛНО</w:t>
      </w:r>
    </w:p>
    <w:p>
      <w:pPr>
        <w:pStyle w:val="PlainText"/>
        <w:ind w:right="-658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ОТНАСЯНЕ ИЛИ НАКАЗ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следните  изменения   и  допълнения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конвенция  за ликвидиране  на всички форм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сова дискриминация /ДВ, бр. 56 от 1992 г./, ратифициран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N  515 на  Държавния съвет  от   1966 г. /ДВ, бр. 5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66 г./,  приети на  Четиринадесетата среща  на държавите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 по конвенцията, на      15 януари 1992 годи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точка 6 на чл. 8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6. Генералният  секретар на ООН ще осигури необходим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рсонал и  условия, за  да  изпълнява  комитетът  ефекти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та си по конвенцията.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в чл. 8 се създава т. 7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7.  Членовете  на  комитета,  създаден  по  настоя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я, ще  получават заплащане  с одобрението  на Общ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от средствата на ООН по споразумение и при услов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би определило Общото събрание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добрява   следните  изменения   и  допълнения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ята против  изтезанията и  други форми  на  жесток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човешко или  унизително отнасяне или наказание /ДВ, бр. 4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88  г./, ратифицирана  с Указ N 3384 на Държавн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86  г. /ДВ, бр. 80 от 1986 г./, приети на Конфер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ржавите  - страни  по конвенцията, на       8 септе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оди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точка 7 на чл. 17 и т. 5 на чл. 18 се отменя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в чл. 18 се създава нова т. 4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4.  Членовете  на  комитета,  създаден  по  настоящ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я, ще  получават заплащане  с одобрението  на Общ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от средствата на ООН по споразумение и при услов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би определило Общото събрание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досегашната т. 4 на чл. 18 става т. 5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2  във връзка  с чл. 85, ал. 1, т. 6 от Конституц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да ратифицира  със закон  изменения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ята на конвенциите по  т. 1 и 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07:00Z</dcterms:created>
  <dc:creator>composer</dc:creator>
  <dc:description/>
  <dc:language>en-US</dc:language>
  <cp:lastModifiedBy>Council of Ministers</cp:lastModifiedBy>
  <dcterms:modified xsi:type="dcterms:W3CDTF">2002-07-10T13:48:00Z</dcterms:modified>
  <cp:revision>5</cp:revision>
  <dc:subject/>
  <dc:title/>
</cp:coreProperties>
</file>