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83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ОДОБРЯВАНЕ ПРОЕКТ НА РЕШЕНИЕ НА НАРОДНОТО СЪБРА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Решение на Народното събрани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добряване ревизирания  устав на  Фонда за социално разви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Съвета  на Европа,  приет с  Резолюция N 247 /1993 г./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ителния съвет на фонда от 8 юни 1993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6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  от Конституцията  на Република България да разглед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еме решението по т.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лед  приемането на  решението по  т. 1 от Народ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брание  упълномощава   министъра  на  външните  работи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прави съответна  декларация пред  Генералния  секретар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а на  Европа съгласно т. 3 от Разолюция ╒ 247 /1993/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ителния съвет на Фонда от 8 юни 1993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08:00Z</dcterms:created>
  <dc:creator>composer</dc:creator>
  <dc:description/>
  <dc:language>en-US</dc:language>
  <cp:lastModifiedBy>Council of Ministers</cp:lastModifiedBy>
  <dcterms:modified xsi:type="dcterms:W3CDTF">2002-07-10T13:47:00Z</dcterms:modified>
  <cp:revision>5</cp:revision>
  <dc:subject/>
  <dc:title/>
</cp:coreProperties>
</file>