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955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ян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КАДРОВИ ПРОМЕНИ ВЪВ ВИСШИЯ КОМАНДЕН СЪСТАВ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ЪОРЪЖЕНИТЕ СИ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с чл. 13, буква "д"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сеобщата военна служба 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не   на  генерал-майор   ОРЛИН   ХРИСТ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ИНЧЕВ от длъжността началник на управление "Финансово"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свобождаване  на  полковник  инженер  ИВАН  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ОВ    от     длъжността    началник     на  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дминистративно" на Министерството на отбранат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21:00Z</dcterms:created>
  <dc:creator>Workstation</dc:creator>
  <dc:description/>
  <dc:language>en-US</dc:language>
  <cp:lastModifiedBy>Council of Ministers</cp:lastModifiedBy>
  <cp:lastPrinted>2001-06-21T15:32:00Z</cp:lastPrinted>
  <dcterms:modified xsi:type="dcterms:W3CDTF">2001-06-21T13:36:00Z</dcterms:modified>
  <cp:revision>4</cp:revision>
  <dc:subject/>
  <dc:title>            </dc:title>
</cp:coreProperties>
</file>