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ЕДОСТАВЯНЕ НА ВРЕМЕННА ФИНАНСОВА ПОМОЩ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"ОРАНЖЕРИИ - ПЗ" ЕООД - ПАЗАРДЖИК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80,  ал. 11,  т. 1  от Правилник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не на Указ N 56 за стопанската дейност /обн., ДВ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5 от  1989 г.;  изм., бр. 97 от 1989 г., бр. 34 от 1990 г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11,  12, 16, 33, 49, 73 и 75 от 1991 г., бр. 6, 14, 47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1 от  1992 г., бр. 20 и 69 от 1993 г., бр. 11 и 97 от 199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оставя временна финансова помощ на "Оранжерии - ПЗ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ООД -  Пазарджик, в  размер 50  /петдесет/ милиона  лев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упуване  на   мазут  за   производството  на  оранжерий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дукция през  есенно-зимния сезон на 1994-1995 г. със сро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ъзстановяване 30 юни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22:00Z</dcterms:created>
  <dc:creator>Workstation</dc:creator>
  <dc:description/>
  <dc:language>en-US</dc:language>
  <cp:lastModifiedBy>Council of Ministers</cp:lastModifiedBy>
  <cp:lastPrinted>2001-06-21T15:22:00Z</cp:lastPrinted>
  <dcterms:modified xsi:type="dcterms:W3CDTF">2001-06-21T13:40:00Z</dcterms:modified>
  <cp:revision>5</cp:revision>
  <dc:subject/>
  <dc:title/>
</cp:coreProperties>
</file>