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НА СПОГОДБАТА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БЪЛГАРИЯ И ПРАВИТЕЛСТВОТО НА РЕПУБЛИКА КОРЕ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ВЪЗДУШНИ СЪОБЩЕНИЯ МЕЖДУ И ОТВЪД ТЕХ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СЪОТВЕТНИ ТЕРИТОРИ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Спогодбата   между   правителството   на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Република  Корея за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шни  съобщения   между  и   отвъд   техните   съответни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и, подписана на 19 август 1994 г. в София.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5  от  Конституцията  на  Република  България  да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годбата по т. 1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07:00Z</dcterms:created>
  <dc:creator>name</dc:creator>
  <dc:description/>
  <dc:language>en-US</dc:language>
  <cp:lastModifiedBy>name</cp:lastModifiedBy>
  <dcterms:modified xsi:type="dcterms:W3CDTF">2001-06-21T14:09:00Z</dcterms:modified>
  <cp:revision>4</cp:revision>
  <dc:subject/>
  <dc:title>Препис</dc:title>
</cp:coreProperties>
</file>