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Решение N 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1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СПОГОДБАТА МЕЖДУ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 И ПРАВИТЕЛСТВОТО НА ИСЛЯМСК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РАН ЗА ВЪЗДУШЕН ТРАНСПОР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Ислямск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ран за  въздушен транспорт, подписана на 28 април 1994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13:00Z</dcterms:created>
  <dc:creator>name</dc:creator>
  <dc:description/>
  <dc:language>en-US</dc:language>
  <cp:lastModifiedBy>name</cp:lastModifiedBy>
  <dcterms:modified xsi:type="dcterms:W3CDTF">2001-06-21T14:14:00Z</dcterms:modified>
  <cp:revision>5</cp:revision>
  <dc:subject/>
  <dc:title>Препис</dc:title>
</cp:coreProperties>
</file>