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Решение N 6 на МС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 </w:t>
      </w:r>
      <w:r>
        <w:rPr>
          <w:rFonts w:cs="HebarU" w:ascii="HebarU" w:hAnsi="HebarU"/>
          <w:b/>
          <w:sz w:val="24"/>
        </w:rPr>
        <w:t>от 11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АВАНЕ НА СЪГЛАСИЕ ЗА ИЗМЕНЕНИЕ НА ДЯЛОВОТО УЧАСТ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АНГЛИЙСКАТА НЕФТЕНА КОМПАНИЯ "ЕНТЪРПРАЙЗ ОЙ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ЕКСПЛОРЕЙШЪН ЛИМИТИД" В ЛИЦЕНЗИОНЕН ДОГОВОР N 91 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VI ЗА ПРОУЧВАНЕ И ДОБИВ НА НЕФТ И ГАЗ В МОР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ЛОК РОПОТАМ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на  основание чл.  3  от  Лицензионен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  N 91 - VI за проучване и добив на нефт и газ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морски блок Ропотамо и чл. 24, т. 3 от Съвместното работно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 английската  нефтена компания  "Ентърпрайз  ойл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лорейшън лимитид"  -  лицензиант  с  25  на  сто  дялово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и оператор в лицензията да поеме дяловото участие от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5  на  сто  на  отказалия  се  от  по-нататъшно  участие  в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нзията  лицензиант   "Едисон  газ",  с  което  делът  н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нтърпрайз ойл  експлорейшън лимитид"  да възлезе  на 50 н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 дялово участие.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 изпълняващия длъжността председател н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 геология и  минералните ресурси  да подпише  от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 страна  анекса за  изменение на дяловото участие в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нзионен договор  N 91 - VI, за проучване и добив на нефт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газ в морски блок Ропотамо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16:00Z</dcterms:created>
  <dc:creator>name</dc:creator>
  <dc:description/>
  <dc:language>en-US</dc:language>
  <cp:lastModifiedBy>name</cp:lastModifiedBy>
  <dcterms:modified xsi:type="dcterms:W3CDTF">2001-06-21T14:17:00Z</dcterms:modified>
  <cp:revision>4</cp:revision>
  <dc:subject/>
  <dc:title>Препис</dc:title>
</cp:coreProperties>
</file>